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福州市初中毕业会考、高级中等学校招生考试</w:t>
      </w:r>
    </w:p>
    <w:p>
      <w:pPr>
        <w:pStyle w:val="Normal"/>
        <w:ind w:firstLine="36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理 试 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别名“三山”是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鼓山、五虎山、雪峰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青云山、青芝山、石竹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乌山、于山、屏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乌山、鼓山、旗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287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是世博会福建馆展出的被誉为福州“特艺三宝”之一的工艺品，它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脱胎漆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平潭贝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闽清青白瓷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寿山石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初子午线是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 xml:space="preserve">经线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 xml:space="preserve">经线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东西半球分界线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南北半球分界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是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个世界地球日，中国今年的地球日主题为：“珍惜地球资源，转变发展方式，倡导低碳生活”。据此回答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属非可再生资源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太阳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水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矿产资源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森林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行为符合低碳生活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节假日大量使用纸质贺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节约用电，人走灯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经常使用一次性筷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超市购物大量使用塑料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某地等高线地形图”回答</w:t>
      </w:r>
      <w:r>
        <w:rPr>
          <w:rFonts w:cs="宋体;SimSun" w:ascii="宋体;SimSun" w:hAnsi="宋体;SimSun"/>
          <w:szCs w:val="21"/>
        </w:rPr>
        <w:t>6-7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503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中甲处表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山顶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山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山脊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陡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图中四条登山路线，坡度最陡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在哥本哈根召开世界气候大会，旨在为我们生存的地球开出“降温药方”，面对全球气候变暖的严峻挑战，本次会议异常“火热”，结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103505</wp:posOffset>
            </wp:positionV>
            <wp:extent cx="1609725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、图中动物主要生活在：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非洲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南极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澳大利亚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极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全球气候变暖导致的后果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全球沙漠变成绿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南极冰川面积扩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海平面上升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球降水持续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为服务，迎接上海世博会，组委会向社会招募了大量懂英语的志愿者，因为英语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世界上使用人数最多的语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世界上使用最广泛的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联合国规定的唯一工作语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上海世博会唯一指定外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地区中，人口分布最稠密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撒哈拉沙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青藏高原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南极大陆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西欧平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“伯明翰（英国）年内各月气温降水量图”回答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欧洲西部大西洋沿岸典型气候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48590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温带季风气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温带海洋性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带大陆性气候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中海气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当地人们利用该气候适合多汁牧草生产的特点，大力发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种植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林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畜牧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渔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东南亚地处亚洲与大洋洲，太平洋与印度洋之间的“十字路口”，扼守这一“十字路口”的“咽喉”要道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马六甲海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土耳其海峡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台湾海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巴拿马运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，青海玉树县发生了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级地震，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5----17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2800</wp:posOffset>
            </wp:positionH>
            <wp:positionV relativeFrom="paragraph">
              <wp:posOffset>38735</wp:posOffset>
            </wp:positionV>
            <wp:extent cx="1447800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震中说在纬度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96.7°    B</w:t>
      </w:r>
      <w:r>
        <w:rPr>
          <w:rFonts w:ascii="宋体;SimSun" w:hAnsi="宋体;SimSun" w:cs="宋体;SimSun"/>
          <w:szCs w:val="21"/>
        </w:rPr>
        <w:t>、南纬</w:t>
      </w:r>
      <w:r>
        <w:rPr>
          <w:rFonts w:cs="宋体;SimSun" w:ascii="宋体;SimSun" w:hAnsi="宋体;SimSun"/>
          <w:szCs w:val="21"/>
        </w:rPr>
        <w:t>96.7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北纬</w:t>
      </w:r>
      <w:r>
        <w:rPr>
          <w:rFonts w:cs="宋体;SimSun" w:ascii="宋体;SimSun" w:hAnsi="宋体;SimSun"/>
          <w:szCs w:val="21"/>
        </w:rPr>
        <w:t>33.1°    D</w:t>
      </w:r>
      <w:r>
        <w:rPr>
          <w:rFonts w:ascii="宋体;SimSun" w:hAnsi="宋体;SimSun" w:cs="宋体;SimSun"/>
          <w:szCs w:val="21"/>
        </w:rPr>
        <w:t>、南纬</w:t>
      </w:r>
      <w:r>
        <w:rPr>
          <w:rFonts w:cs="宋体;SimSun" w:ascii="宋体;SimSun" w:hAnsi="宋体;SimSun"/>
          <w:szCs w:val="21"/>
        </w:rPr>
        <w:t>33.1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发生地震的青海省简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川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湘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从福州运送紧急药品到玉树，选择最快速的交通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航空运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铁路运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海洋运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路运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我国所处的半球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东半球、南半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东半球、北半球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西半球、北半球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西半球、南半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与我国一月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大致接近的界线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横断山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天山—阴山一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巫山—雪峰山一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岭—淮河一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今年“</w:t>
      </w:r>
      <w:r>
        <w:rPr>
          <w:rFonts w:cs="宋体;SimSun" w:ascii="宋体;SimSun" w:hAnsi="宋体;SimSun"/>
          <w:szCs w:val="21"/>
        </w:rPr>
        <w:t>5.18”</w:t>
      </w:r>
      <w:r>
        <w:rPr>
          <w:rFonts w:ascii="宋体;SimSun" w:hAnsi="宋体;SimSun" w:cs="宋体;SimSun"/>
          <w:szCs w:val="21"/>
        </w:rPr>
        <w:t>海交会上，来自宝岛台湾的农产品大受欢迎，这些农产品最可能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米 菠萝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苹果 梨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棉花  甜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哈密瓜 大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连接北京和香港九龙的铁路干线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京沪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京哈线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京九线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京包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国南方地区和北方地区主要的粮食作物分别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青稞 水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高粱 玉米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玉米 水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稻 小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15875</wp:posOffset>
            </wp:positionV>
            <wp:extent cx="1266825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的民居多见于我国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北方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南方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西北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青藏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季风气候很容易带来各种灾害性天气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入秋以来，西南的云南、广西、贵州等地遭受百年一遇特大旱灾。据此回答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我国水旱灾害频繁的主要原因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夏季风活动不稳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冬季风活动强烈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南北跨纬度大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地形复杂多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西南旱区许多地方人畜饮水困难，但不少江河的水却白白流走，无法利用，村民只能 “望水兴叹”。为了有效解决这个问题，我们应采取的措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防治水污染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人工降雨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改变当地气候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兴修水利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长江、黄河是中华民族母亲河，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950" cy="2228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江、黄河发源地说在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形区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高原。长江、黄河的流向大致为自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流，从河流流向可以看出我国地势总特征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两条河流，水能丰富、航运价值大，有“水能宝库”“黄金水道”之称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形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高原，该地区地表千沟万壑，主要是由于严重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造成的。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在长江干流上建成的我国最大水利枢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水利枢纽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江源是长江、黄河、澜沧江的源头地区，素有“中华水塔”美誉。建立三江源自然保护区对于保护我们的母亲河有何意义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3133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经济发展水平看，日本和美国均属于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发展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发达）国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日本工业区主要分布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沿岸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沿岸；美国东北部工业区主要集中分布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洋沿岸和五大湖沿岸。两者共同特点是都有便利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美国经济增长主要得益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业的蓬勃发展。世界上最大的电子工业基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它位于美国西海岸城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城市）东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亚洲是我们生活的大洲，它地域辽阔，文化多样。读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2686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亚洲东临世界上最大的大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洋，西南以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运河为界与非洲相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亚洲地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带、温带、寒带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终年高温多雨，属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气候类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气候终年严寒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气候差异主要是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因素的影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亚洲东部主要分布的人种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人，西亚的阿拉伯人属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亚洲人民创造了灿烂的古代文明，下列名胜古迹位于亚洲的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双项选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323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64770</wp:posOffset>
            </wp:positionV>
            <wp:extent cx="3600450" cy="260985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结合有关资料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疆是一个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族（少数民族）、汉族为主体的多民族聚居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西气东输工程使新疆丰富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资源得到开发，通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运输方式输送到东部市场，该工程起点位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盆地的轮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甘肃兰州坐火车到新疆的天山旅游，经过的铁路干线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线，沿线可能看到的风光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双项选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漠孤烟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山地牧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热带丛林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傣家竹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：新疆降水稀少，气候干旱。在绿洲地区，人们修建坎儿井等水利设施，发展了灌溉农业。基于日照充足，积温高，昼夜温差大等特有光热条件，棉花，瓜果等特色农产品品质优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材料分析，新疆发展种植业的优势条件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劣势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资源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世界博览会在我国上海举办。读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9502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暑假要到上海参观世博园，暑假期间上海的昼夜长短情况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小明想了解世博园各个片区的具体分布，应选择甲、乙两幅图中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、乙两图中比例尺较大，内容较详尽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图。读图可知中国国家馆位于世博中心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图。小明从住所出发，计划乘坐地铁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出入口进世博园参观中国国家馆，请你在图上帮他画出最便捷路线。请在答题卡上按要求画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次世博会的主题是“城市，让生活更美好”，请描绘出你心中理想的未来城市景象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92375" cy="28727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福厦高速铁路通车。日益完善的海陆空交通运输网络，对于促进海峡西岸的经济建设，具有十分重要的意义，读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回答下列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福厦高铁连接我省沿海两个最重要城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福州东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海，是一座滨江、滨海城市。位于闽江口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港，是作为海峡两岸海上直航的港口之一。福州国际机场位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市（县级市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在建设的平潭海峡大桥使福建省第一大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岛与大陆相连，为平潭综合经济实验区经济发展创造了条件。请结合平潭县的地理位置、海岛资源等条件，为它的经济发展提出你的建议。（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二○一○年福州市一一届初中学业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理试卷参考答案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      2</w:t>
      </w:r>
      <w:r>
        <w:rPr/>
        <w:t>．</w:t>
      </w:r>
      <w:r>
        <w:rPr/>
        <w:t>A      3</w:t>
      </w:r>
      <w:r>
        <w:rPr/>
        <w:t>．</w:t>
      </w:r>
      <w:r>
        <w:rPr/>
        <w:t>B      4</w:t>
      </w:r>
      <w:r>
        <w:rPr/>
        <w:t>．</w:t>
      </w:r>
      <w:r>
        <w:rPr/>
        <w:t>C      5</w:t>
      </w:r>
      <w:r>
        <w:rPr/>
        <w:t>．</w:t>
      </w:r>
      <w:r>
        <w:rPr/>
        <w:t>B      6</w:t>
      </w:r>
      <w:r>
        <w:rPr/>
        <w:t>．</w:t>
      </w:r>
      <w:r>
        <w:rPr/>
        <w:t>D      7</w:t>
      </w:r>
      <w:r>
        <w:rPr/>
        <w:t>．</w:t>
      </w:r>
      <w:r>
        <w:rPr/>
        <w:t xml:space="preserve">C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      9</w:t>
      </w:r>
      <w:r>
        <w:rPr/>
        <w:t>．</w:t>
      </w:r>
      <w:r>
        <w:rPr/>
        <w:t>C     10</w:t>
      </w:r>
      <w:r>
        <w:rPr/>
        <w:t>．</w:t>
      </w:r>
      <w:r>
        <w:rPr/>
        <w:t>B     11</w:t>
      </w:r>
      <w:r>
        <w:rPr/>
        <w:t>．</w:t>
      </w:r>
      <w:r>
        <w:rPr/>
        <w:t>D     12</w:t>
      </w:r>
      <w:r>
        <w:rPr/>
        <w:t>．</w:t>
      </w:r>
      <w:r>
        <w:rPr/>
        <w:t>B      13</w:t>
      </w:r>
      <w:r>
        <w:rPr/>
        <w:t>．</w:t>
      </w:r>
      <w:r>
        <w:rPr/>
        <w:t>C     14</w:t>
      </w:r>
      <w:r>
        <w:rPr/>
        <w:t>．</w:t>
      </w:r>
      <w:r>
        <w:rPr/>
        <w:t xml:space="preserve">A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C     16</w:t>
      </w:r>
      <w:r>
        <w:rPr/>
        <w:t>．</w:t>
      </w:r>
      <w:r>
        <w:rPr/>
        <w:t>D    17</w:t>
      </w:r>
      <w:r>
        <w:rPr/>
        <w:t>．</w:t>
      </w:r>
      <w:r>
        <w:rPr/>
        <w:t>A     18</w:t>
      </w:r>
      <w:r>
        <w:rPr/>
        <w:t>．</w:t>
      </w:r>
      <w:r>
        <w:rPr/>
        <w:t>B     19</w:t>
      </w:r>
      <w:r>
        <w:rPr/>
        <w:t>．</w:t>
      </w:r>
      <w:r>
        <w:rPr/>
        <w:t>D      20</w:t>
      </w:r>
      <w:r>
        <w:rPr/>
        <w:t>．</w:t>
      </w:r>
      <w:r>
        <w:rPr/>
        <w:t>A     2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/>
        <w:t>D     23</w:t>
      </w:r>
      <w:r>
        <w:rPr/>
        <w:t>．</w:t>
      </w:r>
      <w:r>
        <w:rPr/>
        <w:t>B    24</w:t>
      </w:r>
      <w:r>
        <w:rPr/>
        <w:t>．</w:t>
      </w:r>
      <w:r>
        <w:rPr/>
        <w:t>A     2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二、非选择题（共</w:t>
      </w:r>
      <w:r>
        <w:rPr/>
        <w:t>5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青藏</w:t>
      </w:r>
      <w:r>
        <w:rPr>
          <w:rFonts w:eastAsia="Times New Roman"/>
        </w:rPr>
        <w:t xml:space="preserve">    </w:t>
      </w:r>
      <w:r>
        <w:rPr/>
        <w:t>西</w:t>
      </w:r>
      <w:r>
        <w:rPr>
          <w:rFonts w:eastAsia="Times New Roman"/>
        </w:rPr>
        <w:t xml:space="preserve">    </w:t>
      </w:r>
      <w:r>
        <w:rPr/>
        <w:t>东</w:t>
      </w:r>
      <w:r>
        <w:rPr>
          <w:rFonts w:eastAsia="Times New Roman"/>
        </w:rPr>
        <w:t xml:space="preserve">    </w:t>
      </w:r>
      <w:r>
        <w:rPr/>
        <w:t>西高东低（西高东低，呈三级阶梯状分布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长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黄土</w:t>
      </w:r>
      <w:r>
        <w:rPr>
          <w:rFonts w:eastAsia="Times New Roman"/>
        </w:rPr>
        <w:t xml:space="preserve">    </w:t>
      </w:r>
      <w:r>
        <w:rPr/>
        <w:t>水土流失</w:t>
      </w:r>
      <w:r>
        <w:rPr>
          <w:rFonts w:eastAsia="Times New Roman"/>
        </w:rPr>
        <w:t xml:space="preserve">    </w:t>
      </w:r>
      <w:r>
        <w:rPr/>
        <w:t>三峡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涵养水源，保护江河源头生态系统（言之有理即可得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发达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太平洋</w:t>
      </w:r>
      <w:r>
        <w:rPr>
          <w:rFonts w:eastAsia="Times New Roman"/>
        </w:rPr>
        <w:t xml:space="preserve">    </w:t>
      </w:r>
      <w:r>
        <w:rPr/>
        <w:t>濑户内海</w:t>
      </w:r>
      <w:r>
        <w:rPr>
          <w:rFonts w:eastAsia="Times New Roman"/>
        </w:rPr>
        <w:t xml:space="preserve">    </w:t>
      </w:r>
      <w:r>
        <w:rPr/>
        <w:t>大西</w:t>
      </w:r>
      <w:r>
        <w:rPr>
          <w:rFonts w:eastAsia="Times New Roman"/>
        </w:rPr>
        <w:t xml:space="preserve">    </w:t>
      </w:r>
      <w:r>
        <w:rPr/>
        <w:t>交通（水运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高新技术</w:t>
      </w:r>
      <w:r>
        <w:rPr>
          <w:rFonts w:eastAsia="Times New Roman"/>
        </w:rPr>
        <w:t xml:space="preserve">    </w:t>
      </w:r>
      <w:r>
        <w:rPr/>
        <w:t>硅谷</w:t>
      </w:r>
      <w:r>
        <w:rPr>
          <w:rFonts w:eastAsia="Times New Roman"/>
        </w:rPr>
        <w:t xml:space="preserve">    </w:t>
      </w:r>
      <w:r>
        <w:rPr/>
        <w:t>旧金山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太平</w:t>
      </w:r>
      <w:r>
        <w:rPr>
          <w:rFonts w:eastAsia="Times New Roman"/>
        </w:rPr>
        <w:t xml:space="preserve">    </w:t>
      </w:r>
      <w:r>
        <w:rPr/>
        <w:t>苏伊士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热</w:t>
      </w:r>
      <w:r>
        <w:rPr>
          <w:rFonts w:eastAsia="Times New Roman"/>
        </w:rPr>
        <w:t xml:space="preserve">    </w:t>
      </w:r>
      <w:r>
        <w:rPr/>
        <w:t>热带雨林</w:t>
      </w:r>
      <w:r>
        <w:rPr>
          <w:rFonts w:eastAsia="Times New Roman"/>
        </w:rPr>
        <w:t xml:space="preserve">    </w:t>
      </w:r>
      <w:r>
        <w:rPr/>
        <w:t>纬度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黄</w:t>
      </w:r>
      <w:r>
        <w:rPr>
          <w:rFonts w:eastAsia="Times New Roman"/>
        </w:rPr>
        <w:t xml:space="preserve">    </w:t>
      </w:r>
      <w:r>
        <w:rPr/>
        <w:t>白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①、③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维吾尔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天然气</w:t>
      </w:r>
      <w:r>
        <w:rPr>
          <w:rFonts w:eastAsia="Times New Roman"/>
        </w:rPr>
        <w:t xml:space="preserve">    </w:t>
      </w:r>
      <w:r>
        <w:rPr/>
        <w:t>管道</w:t>
      </w:r>
      <w:r>
        <w:rPr>
          <w:rFonts w:eastAsia="Times New Roman"/>
        </w:rPr>
        <w:t xml:space="preserve">    </w:t>
      </w:r>
      <w:r>
        <w:rPr/>
        <w:t>塔里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兰新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 xml:space="preserve">B 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日照足、积温高、昼夜温差大等光热条件</w:t>
      </w:r>
      <w:r>
        <w:rPr>
          <w:rFonts w:eastAsia="Times New Roman"/>
        </w:rPr>
        <w:t xml:space="preserve">    </w:t>
      </w:r>
      <w:r>
        <w:rPr/>
        <w:t>水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昼长夜短</w:t>
      </w:r>
      <w:r>
        <w:rPr>
          <w:rFonts w:eastAsia="Times New Roman"/>
        </w:rPr>
        <w:t xml:space="preserve">    </w:t>
      </w:r>
      <w:r>
        <w:rPr/>
        <w:t>乙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乙</w:t>
      </w:r>
      <w:r>
        <w:rPr>
          <w:rFonts w:eastAsia="Times New Roman"/>
        </w:rPr>
        <w:t xml:space="preserve">    </w:t>
      </w:r>
      <w:r>
        <w:rPr/>
        <w:t>东南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3</w:t>
      </w:r>
      <w:r>
        <w:rPr/>
        <w:t>）作图略（线路从图中鲁班路站沿地铁</w:t>
      </w:r>
      <w:r>
        <w:rPr/>
        <w:t>4</w:t>
      </w:r>
      <w:r>
        <w:rPr/>
        <w:t>号线至西藏南路站转</w:t>
      </w:r>
      <w:r>
        <w:rPr/>
        <w:t>8</w:t>
      </w:r>
      <w:r>
        <w:rPr/>
        <w:t>号线至耀华路站，由</w:t>
      </w:r>
      <w:r>
        <w:rPr/>
        <w:t>6</w:t>
      </w:r>
      <w:r>
        <w:rPr/>
        <w:t>号入口进入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4</w:t>
      </w:r>
      <w:r>
        <w:rPr/>
        <w:t>）洁净的空气；清澈的河水；成片的绿地；有序的交通；舒适的住房等（言之有理即可得分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福州</w:t>
      </w:r>
      <w:r>
        <w:rPr>
          <w:rFonts w:eastAsia="Times New Roman"/>
        </w:rPr>
        <w:t xml:space="preserve">    </w:t>
      </w:r>
      <w:r>
        <w:rPr/>
        <w:t>厦门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东</w:t>
      </w:r>
      <w:r>
        <w:rPr>
          <w:rFonts w:eastAsia="Times New Roman"/>
        </w:rPr>
        <w:t xml:space="preserve">    </w:t>
      </w:r>
      <w:r>
        <w:rPr/>
        <w:t>马尾</w:t>
      </w:r>
      <w:r>
        <w:rPr>
          <w:rFonts w:eastAsia="Times New Roman"/>
        </w:rPr>
        <w:t xml:space="preserve">    </w:t>
      </w:r>
      <w:r>
        <w:rPr/>
        <w:t>长乐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海坛</w:t>
      </w:r>
      <w:r>
        <w:rPr>
          <w:rFonts w:eastAsia="Times New Roman"/>
        </w:rPr>
        <w:t xml:space="preserve">    </w:t>
      </w:r>
      <w:r>
        <w:rPr/>
        <w:t>发展旅游业、对台商贸等（言之有理即可得分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rStyle w:val="PageNumber"/>
        <w:rFonts w:ascii="黑体;SimHei" w:hAnsi="黑体;SimHei" w:eastAsia="黑体;SimHei"/>
      </w:rPr>
      <w:t>地理试卷  第</w:t>
    </w:r>
    <w:r>
      <w:rPr>
        <w:rStyle w:val="PageNumber"/>
        <w:rFonts w:ascii="黑体;SimHei" w:hAnsi="黑体;SimHei" w:eastAsia="黑体;SimHei"/>
      </w:rPr>
      <w:fldChar w:fldCharType="begin"/>
    </w:r>
    <w:r>
      <w:rPr>
        <w:rStyle w:val="PageNumber"/>
        <w:rFonts w:ascii="黑体;SimHei" w:hAnsi="黑体;SimHei" w:eastAsia="黑体;SimHei"/>
      </w:rPr>
      <w:instrText xml:space="preserve"> PAGE </w:instrText>
    </w:r>
    <w:r>
      <w:rPr>
        <w:rStyle w:val="PageNumber"/>
        <w:rFonts w:ascii="黑体;SimHei" w:hAnsi="黑体;SimHei" w:eastAsia="黑体;SimHei"/>
      </w:rPr>
      <w:fldChar w:fldCharType="separate"/>
    </w:r>
    <w:r>
      <w:rPr>
        <w:rStyle w:val="PageNumber"/>
        <w:rFonts w:ascii="黑体;SimHei" w:hAnsi="黑体;SimHei" w:eastAsia="黑体;SimHei"/>
      </w:rPr>
      <w:t>7</w:t>
    </w:r>
    <w:r>
      <w:rPr>
        <w:rStyle w:val="PageNumber"/>
        <w:rFonts w:ascii="黑体;SimHei" w:hAnsi="黑体;SimHei" w:eastAsia="黑体;SimHei"/>
      </w:rPr>
      <w:fldChar w:fldCharType="end"/>
    </w:r>
    <w:r>
      <w:rPr>
        <w:rStyle w:val="PageNumber"/>
        <w:rFonts w:ascii="黑体;SimHei" w:hAnsi="黑体;SimHei" w:eastAsia="黑体;SimHei"/>
      </w:rPr>
      <w:t>页（共</w:t>
    </w:r>
    <w:r>
      <w:rPr>
        <w:rStyle w:val="PageNumber"/>
        <w:rFonts w:eastAsia="黑体;SimHei" w:ascii="黑体;SimHei" w:hAnsi="黑体;SimHei"/>
      </w:rPr>
      <w:t>5</w:t>
    </w:r>
    <w:r>
      <w:rPr>
        <w:rStyle w:val="PageNumber"/>
        <w:rFonts w:ascii="黑体;SimHei" w:hAnsi="黑体;SimHei" w:eastAsia="黑体;SimHei"/>
      </w:rPr>
      <w:t>页）</w:t>
    </w:r>
  </w:p>
  <w:p>
    <w:pPr>
      <w:pStyle w:val="Footer"/>
      <w:rPr>
        <w:rStyle w:val="PageNumber"/>
        <w:rFonts w:ascii="黑体;SimHei" w:hAnsi="黑体;SimHei" w:eastAsia="黑体;SimHe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3style541">
    <w:name w:val="style53 style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cp:keywords/>
  <dc:language>en-US</dc:language>
  <cp:lastModifiedBy>微软用户</cp:lastModifiedBy>
  <dcterms:modified xsi:type="dcterms:W3CDTF">2011-04-11T03:12:00Z</dcterms:modified>
  <cp:revision>2</cp:revision>
  <dc:subject/>
  <dc:title>2010年福州市初中毕业会考、高级中等学校招生考试</dc:title>
</cp:coreProperties>
</file>