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龙岩市初中毕业、升学考试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历史试题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开卷考    满分：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分   考试时间：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钟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把所有答案填涂或书写到答题卡上！请不要错位、越界答题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本试题上答题无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选择题（每小题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。每小题只有一个正确选项，选出后填涂到答题卡上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商朝人刻写在龟甲或兽骨上的文字是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金文       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甲骨文    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小篆       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隶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统一是历史发展的主流。我国第一个统一的中央集权的封建国家是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夏朝      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商朝     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秦朝     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唐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俗话说“忠言逆耳，良药苦口”。下列能“以人为镜” 、采纳魏征忠言的帝王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汉武帝       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隋炀帝       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唐太宗      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武则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下列四大发明中，由北宋毕升发明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造纸术     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火药     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指南针      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活字印刷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185420</wp:posOffset>
            </wp:positionV>
            <wp:extent cx="1371600" cy="1014730"/>
            <wp:effectExtent l="0" t="0" r="0" b="0"/>
            <wp:wrapTight wrapText="bothSides">
              <wp:wrapPolygon edited="0">
                <wp:start x="-59951" y="-81833"/>
                <wp:lineTo x="-59951" y="92970"/>
                <wp:lineTo x="32610" y="92970"/>
                <wp:lineTo x="32610" y="-81833"/>
                <wp:lineTo x="-59951" y="-818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536" t="46423" r="11960" b="4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示的闽西建筑已被列入世界文化遗产名录，它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汀州古城墙     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连城培田古民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永定客家土楼   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蛟洋文昌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明朝航海家郑和七下西洋，最远到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美洲       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印度洋沿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大西洋沿岸  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红海沿岸和非洲东海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下列搭配错误的是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西汉——张骞通西域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宋朝——回族形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清朝——册封达赖、班禅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新中国——民族区域自治制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中国近代史上被迫签订的第一个不平等条约是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《南京条约》 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《北京条约》  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《马关条约》         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《辛丑条约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洋务运动前期的口号是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自强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求富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民主与科学  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师夷长技以制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如果小王要去参观中共“一大”的旧址，他应该去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南京    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北京  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广州     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上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长征途中，我党召开了一次具有伟大转折意义的会议。会议地点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瑞金 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遵义 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会宁 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吴起镇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奠定了解放长江以南各省基础的战役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辽沈战役     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淮海战役   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平津战役    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渡江战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社会主义制度在我国初步建立的标志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三大改造的完成        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《中华人民共和国宪法》的颁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土地改革的完成                       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中共十一届三中全会的召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26670</wp:posOffset>
            </wp:positionV>
            <wp:extent cx="1714500" cy="1545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678" t="24817" r="10662" b="61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中的人物“用一粒种子改变了世界”，这位科学家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邓稼先      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詹天佑     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袁隆平     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侯德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党和政府实施“科教兴国”的战略开始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世纪初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代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代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世纪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与名画《最后的晚餐》的主人公耶稣相关的宗教是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基督教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佛教  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伊斯兰教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道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《国际歌》“起来，饥寒交迫的奴隶，起来……”的词作者是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聂耳      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狄盖特       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贝多芬    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鲍狄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英、法、美三国资产阶级革命发生的共同原因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资本主义经济的发展受到严重阻碍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受到封建专制制度的阻碍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专制王权同议会矛盾斗争的结果    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殖民压迫激起人民强烈反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罗斯福新政的中心措施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对农业的调整                  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对工业的调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兴建公共工程                  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实施“马歇尔计划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中东问题的关键是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宗教问题     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种族问题       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水源问题　    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巴以冲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改错题（每小题２分，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。每小题只有一处错误，请把错误内容和正确答案书写到答题卡的指定区域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司马迁的《史记》是我国第一部编年体通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金砂暴动被誉为“闽西土地革命之先声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927</w:t>
      </w:r>
      <w:r>
        <w:rPr>
          <w:rFonts w:ascii="宋体;SimSun" w:hAnsi="宋体;SimSun" w:cs="宋体;SimSun"/>
          <w:color w:val="000000"/>
          <w:kern w:val="0"/>
          <w:szCs w:val="21"/>
        </w:rPr>
        <w:t>年建立的中央革命根据地是中国第一个农村革命根据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台儿庄战役是抗日战争中，中国军队主动出击日军的最大规模战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大化改新使日本从闭关锁国的封建国家逐步转变为资本主义国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辨析题（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。请把错误内容和辨析理由书写到答题卡的指定区域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．小张同学正在进行“关于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的流行语”的探究性学习。他搜集了一段关于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初流行语的资料，其中有：民主共和、全民族抗战、实业救国、家庭联产承包责任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他的资料中有两处不符合要求，请指出并说明理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147320</wp:posOffset>
            </wp:positionV>
            <wp:extent cx="1838325" cy="1600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559" t="22853" r="13136" b="61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材料题（每小题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阅读下列材料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，在中华民族传统节日春节到来之际，中共中央总书记胡锦涛来到福建，亲切看望在这里创业发展的台商，并向广大台湾同胞致以新春的祝福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（农历大年三十）胡锦涛冒着细雨专程前往上杭县古田镇，亲切看望了老红军等革命老区干部群众，并代表党中央向他们表示崇高敬意和诚挚慰问。  </w:t>
      </w:r>
    </w:p>
    <w:p>
      <w:pPr>
        <w:pStyle w:val="Normal"/>
        <w:widowControl/>
        <w:spacing w:before="280" w:after="280"/>
        <w:ind w:right="420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摘自新华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回答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中国共产党曾在上杭县古田镇召开过什么重要会议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请从闽西历史的角度，谈谈胡总书记为什么代表党中央向闽西老区干部群众表示崇高敬意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为了收复台湾，两岸人民曾共同抗击过哪两个殖民国家？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为了和平统一台湾，邓小平创造性地提出了什么伟大构想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/>
        <w:t>（</w:t>
      </w:r>
      <w:r>
        <w:rPr/>
        <w:t>3</w:t>
      </w:r>
      <w:r>
        <w:rPr/>
        <w:t>）请你为推动海峡两岸关系的进一步发展提出一条合理化建议。（</w:t>
      </w:r>
      <w:r>
        <w:rPr/>
        <w:t>2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5091"/>
                <w:kern w:val="0"/>
                <w:szCs w:val="21"/>
              </w:rPr>
              <w:t xml:space="preserve">材料一  </w:t>
            </w:r>
            <w:r>
              <w:rPr>
                <w:rFonts w:cs="宋体;SimSun" w:ascii="宋体;SimSun" w:hAnsi="宋体;SimSun"/>
                <w:color w:val="1D5091"/>
                <w:kern w:val="0"/>
                <w:szCs w:val="21"/>
              </w:rPr>
              <w:t>1851</w:t>
            </w:r>
            <w:r>
              <w:rPr>
                <w:rFonts w:ascii="宋体;SimSun" w:hAnsi="宋体;SimSun" w:cs="宋体;SimSun"/>
                <w:color w:val="1D5091"/>
                <w:kern w:val="0"/>
                <w:szCs w:val="21"/>
              </w:rPr>
              <w:t>年，在英国伦敦举办了第一届世界展览会。期间展出了大约</w:t>
            </w:r>
            <w:r>
              <w:rPr>
                <w:rFonts w:cs="宋体;SimSun" w:ascii="宋体;SimSun" w:hAnsi="宋体;SimSun"/>
                <w:color w:val="1D5091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1D5091"/>
                <w:kern w:val="0"/>
                <w:szCs w:val="21"/>
              </w:rPr>
              <w:t>万件展品，如蒸汽机、水力印刷机、纺织机械等。展览会成功地向世人展示了工业革命时代的辉煌成就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1D5091"/>
                <w:kern w:val="0"/>
                <w:szCs w:val="21"/>
              </w:rPr>
              <w:t>节选自人教版《世界历史》九年级上册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241300</wp:posOffset>
            </wp:positionV>
            <wp:extent cx="2057400" cy="16478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855" t="56390" r="14727" b="27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．阅读下列材料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问答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结合材料一，</w:t>
      </w:r>
      <w:r>
        <w:rPr>
          <w:rFonts w:cs="宋体;SimSun" w:ascii="宋体;SimSun" w:hAnsi="宋体;SimSun"/>
          <w:color w:val="000000"/>
          <w:kern w:val="0"/>
          <w:szCs w:val="21"/>
        </w:rPr>
        <w:t>1785</w:t>
      </w:r>
      <w:r>
        <w:rPr>
          <w:rFonts w:ascii="宋体;SimSun" w:hAnsi="宋体;SimSun" w:cs="宋体;SimSun"/>
          <w:color w:val="000000"/>
          <w:kern w:val="0"/>
          <w:szCs w:val="21"/>
        </w:rPr>
        <w:t>年以后，首先在纺织部门投入使用的蒸汽机是谁改进的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你认为当时英国展馆最有可能展出的新型陆上交通工具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材料二反映出上海世博会采用了哪种清洁能源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它体现了什么设计理念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结合上述材料，谈谈这两届世博会带给我们哪些启示？请举一例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综合题（每小题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是中国和世界发生巨变的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年，下列四位伟人以其卓越的贡献站在了时代的前列。</w:t>
      </w:r>
    </w:p>
    <w:p>
      <w:pPr>
        <w:pStyle w:val="Normal"/>
        <w:widowControl/>
        <w:spacing w:before="280" w:after="280"/>
        <w:jc w:val="left"/>
        <w:rPr/>
      </w:pPr>
      <w:r>
        <w:rPr/>
        <w:t>（</w:t>
      </w:r>
      <w:r>
        <w:rPr/>
        <w:t>1</w:t>
      </w:r>
      <w:r>
        <w:rPr/>
        <w:t>）根据下列内容提示，完成表格。（</w:t>
      </w:r>
      <w:r>
        <w:rPr/>
        <w:t>8</w:t>
      </w:r>
      <w:r>
        <w:rPr/>
        <w:t>分）</w:t>
      </w:r>
    </w:p>
    <w:tbl>
      <w:tblPr>
        <w:tblW w:w="80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700"/>
        <w:gridCol w:w="3915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5091"/>
                <w:kern w:val="0"/>
                <w:szCs w:val="21"/>
              </w:rPr>
              <w:t>伟大人物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5091"/>
                <w:kern w:val="0"/>
                <w:szCs w:val="21"/>
              </w:rPr>
              <w:t>重大事件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5091"/>
                <w:kern w:val="0"/>
                <w:szCs w:val="21"/>
              </w:rPr>
              <w:t>历史巨变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5091"/>
                <w:kern w:val="0"/>
                <w:szCs w:val="21"/>
              </w:rPr>
              <w:t>孙中山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Cs w:val="21"/>
                <w:u w:val="single"/>
              </w:rPr>
              <w:t xml:space="preserve">   </w:t>
            </w:r>
            <w:r>
              <w:rPr>
                <w:rFonts w:cs="宋体;SimSun" w:ascii="宋体;SimSun" w:hAnsi="宋体;SimSun"/>
                <w:color w:val="1D5091"/>
                <w:kern w:val="0"/>
                <w:szCs w:val="21"/>
                <w:u w:val="single"/>
              </w:rPr>
              <w:t>A   </w:t>
            </w:r>
            <w:r>
              <w:rPr>
                <w:rFonts w:ascii="宋体;SimSun" w:hAnsi="宋体;SimSun" w:cs="宋体;SimSun"/>
                <w:color w:val="1D5091"/>
                <w:kern w:val="0"/>
                <w:szCs w:val="21"/>
              </w:rPr>
              <w:t>革命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5091"/>
                <w:kern w:val="0"/>
                <w:szCs w:val="21"/>
              </w:rPr>
              <w:t>中国人民醒过来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5091"/>
                <w:kern w:val="0"/>
                <w:szCs w:val="21"/>
              </w:rPr>
              <w:t>毛泽东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Cs w:val="21"/>
                <w:u w:val="single"/>
              </w:rPr>
              <w:t xml:space="preserve">   </w:t>
            </w:r>
            <w:r>
              <w:rPr>
                <w:rFonts w:cs="宋体;SimSun" w:ascii="宋体;SimSun" w:hAnsi="宋体;SimSun"/>
                <w:color w:val="1D5091"/>
                <w:kern w:val="0"/>
                <w:szCs w:val="21"/>
                <w:u w:val="single"/>
              </w:rPr>
              <w:t xml:space="preserve">B   </w:t>
            </w:r>
            <w:r>
              <w:rPr>
                <w:rFonts w:ascii="宋体;SimSun" w:hAnsi="宋体;SimSun" w:cs="宋体;SimSun"/>
                <w:color w:val="1D5091"/>
                <w:kern w:val="0"/>
                <w:szCs w:val="21"/>
              </w:rPr>
              <w:t>成立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5091"/>
                <w:kern w:val="0"/>
                <w:szCs w:val="21"/>
              </w:rPr>
              <w:t>中国人民站起来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D5091"/>
                <w:kern w:val="0"/>
                <w:szCs w:val="21"/>
                <w:u w:val="single"/>
              </w:rPr>
              <w:t xml:space="preserve">   </w:t>
            </w:r>
            <w:r>
              <w:rPr>
                <w:rFonts w:cs="宋体;SimSun" w:ascii="宋体;SimSun" w:hAnsi="宋体;SimSun"/>
                <w:color w:val="1D5091"/>
                <w:kern w:val="0"/>
                <w:szCs w:val="21"/>
                <w:u w:val="single"/>
              </w:rPr>
              <w:t>C  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5091"/>
                <w:kern w:val="0"/>
                <w:szCs w:val="21"/>
              </w:rPr>
              <w:t>改革开放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5091"/>
                <w:kern w:val="0"/>
                <w:szCs w:val="21"/>
              </w:rPr>
              <w:t>中国人民富起来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5091"/>
                <w:kern w:val="0"/>
                <w:szCs w:val="21"/>
              </w:rPr>
              <w:t>列宁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5091"/>
                <w:kern w:val="0"/>
                <w:szCs w:val="21"/>
              </w:rPr>
              <w:t>十月革命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5091"/>
                <w:kern w:val="0"/>
                <w:szCs w:val="21"/>
              </w:rPr>
              <w:t>第一个</w:t>
            </w:r>
            <w:r>
              <w:rPr>
                <w:rFonts w:ascii="宋体;SimSun" w:hAnsi="宋体;SimSun" w:cs="宋体;SimSun"/>
                <w:color w:val="1D5091"/>
                <w:kern w:val="0"/>
                <w:szCs w:val="21"/>
                <w:u w:val="single"/>
              </w:rPr>
              <w:t xml:space="preserve">   </w:t>
            </w:r>
            <w:r>
              <w:rPr>
                <w:rFonts w:cs="宋体;SimSun" w:ascii="宋体;SimSun" w:hAnsi="宋体;SimSun"/>
                <w:color w:val="1D5091"/>
                <w:kern w:val="0"/>
                <w:szCs w:val="21"/>
                <w:u w:val="single"/>
              </w:rPr>
              <w:t xml:space="preserve">D   </w:t>
            </w:r>
            <w:r>
              <w:rPr>
                <w:rFonts w:ascii="宋体;SimSun" w:hAnsi="宋体;SimSun" w:cs="宋体;SimSun"/>
                <w:color w:val="1D5091"/>
                <w:kern w:val="0"/>
                <w:szCs w:val="21"/>
              </w:rPr>
              <w:t>国家诞生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从上述伟人的身上，我们可以学到哪些优秀品质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．近年来，国际间往来越发频繁，从国际金融峰会到联合国气候大会，人们关注的话题越来越多。某校九年级历史兴趣小组的同学正在开展以“加强国际合作，共创美好未来”为主题的探究活动，请你一起参与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走近学习生活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小组成员想搜集有关国际合作的资料，请你给他们提供两个途径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探究世界历史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世界连成一个整体，你认为最早可以追溯到哪一历史事件？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二战中，世界各国人民为了共同抗击法西斯形成了什么联盟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他们搜集的资料有：联合国、亚太经合组织、世贸组织、欧盟。其中我国没有加入的国际组织是哪个？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感悟历史真谛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你认为当今世界的主题是什么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在经济全球化浪潮中，你认为世界各国之间存在什么关系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友情提示：你把所有答案填涂或书写到答题卡的指定区域了吗？请再仔细检查一遍，千万不要漏答哦！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龙岩市初中毕业、升学考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参 考 答 案 及 评 分 标 准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历  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选择题（每小题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760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</w:tblGrid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D5091"/>
                <w:kern w:val="0"/>
                <w:szCs w:val="21"/>
              </w:rPr>
              <w:t>题号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1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2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3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4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5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6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7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8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9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D5091"/>
                <w:kern w:val="0"/>
                <w:szCs w:val="21"/>
              </w:rPr>
              <w:t>答案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B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C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C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D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C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D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B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D5091"/>
                <w:kern w:val="0"/>
                <w:szCs w:val="21"/>
              </w:rPr>
              <w:t>题号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11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12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13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14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15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16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17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18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19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D5091"/>
                <w:kern w:val="0"/>
                <w:szCs w:val="21"/>
              </w:rPr>
              <w:t>答案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B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B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C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C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D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A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B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D5091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1D5091"/>
                <w:kern w:val="0"/>
                <w:szCs w:val="21"/>
              </w:rPr>
              <w:t>D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改错题（每小题２分，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错误：编年体      正确：纪传体         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错误：金砂暴动    正确：后田暴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错误：中央革命根据地                    正确：井冈山革命根据地      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错误：台儿庄战役  正确：百团大战       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5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错误：大化改新    正确：明治维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辨析题（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错误一： 全民族抗战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理  由：全民族抗战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世纪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代抗战爆发后出现的流行语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错误二：家庭联产承包责任制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理  由：十一届三中全会（改革开放）后党和政府实行了家庭联产承包责任制，此后才出现该流行语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材料题（每小题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古田会议（红四军党的第九次代表大会）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因为在革命战争年代，闽西人民曾为中国革命付出巨大牺牲和作出重大贡献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荷兰，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   日本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       “一国两制”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坚决拥护党和政府的对台政策；积极推动两岸经济文化的合作交流，实现互利共赢；组织与台湾中学生增进友谊的活动等。（言之有理或举出具体方案均可给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8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瓦特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      火车（火车机车）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太阳能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    节能环保，可持续发展等。（意思相近，答一点即可得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科学技术是第一生产力。（能围绕科技、创新、环保等，且言之有理即可得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综合题（每小题各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辛亥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革命  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新中国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成立  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 xml:space="preserve">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邓小平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D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社会主义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国家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以国家民族利益为己任，树立远大理想；不怕牺牲，具有大无畏的革命斗争精神；与时俱进；勇于创新；不屈不挠等。（言之有理即可得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．【走近学习生活】到图书馆、书店或互联网查找等。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言之有理，答对一点给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探究世界历史】①新航路开辟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国际反法西斯联盟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欧盟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感悟历史真谛】①和平与发展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，答出其中一点给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相互依存（合作交流）、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相互竞争。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分）（意思相近即可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中小学教育资源站</w:t>
    </w:r>
    <w:r>
      <w:rPr>
        <w:rFonts w:eastAsia="Times New Roman"/>
      </w:rPr>
      <w:t xml:space="preserve"> </w:t>
    </w:r>
    <w:r>
      <w:rPr/>
      <w:t xml:space="preserve">http://www.edudown.ne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#99ccff" stroked="f" o:allowincell="f" style="position:absolute;margin-left:-96.05pt;margin-top:321.3pt;width:607.4pt;height:6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edudown.net" trim="t" style="font-family:&quot;黑体&quot;;font-size:80pt"/>
          <v:fill o:detectmouseclick="t" type="solid" color2="#663300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838200" cy="2952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t>中小学教育资源站（</w:t>
    </w:r>
    <w:r>
      <w:rPr/>
      <w:t>http://www.edudown.net)</w:t>
    </w:r>
    <w:r>
      <w:rPr/>
      <w:t>，百万资源免费下载，无须注册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00:00Z</dcterms:created>
  <dc:creator>姜雪峰</dc:creator>
  <dc:description/>
  <cp:keywords/>
  <dc:language>en-US</dc:language>
  <cp:lastModifiedBy>Lenovo User</cp:lastModifiedBy>
  <dcterms:modified xsi:type="dcterms:W3CDTF">2010-06-30T23:07:00Z</dcterms:modified>
  <cp:revision>3</cp:revision>
  <dc:subject/>
  <dc:title/>
</cp:coreProperties>
</file>