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val="clear" w:color="auto" w:fill="FFFFFF"/>
        <w:spacing w:lineRule="atLeast" w:line="750"/>
        <w:jc w:val="center"/>
        <w:outlineLvl w:val="0"/>
        <w:rPr>
          <w:rFonts w:ascii="微软雅黑" w:hAnsi="微软雅黑" w:eastAsia="微软雅黑" w:cs="宋体"/>
          <w:b/>
          <w:b/>
          <w:bCs/>
          <w:color w:val="333333"/>
          <w:kern w:val="2"/>
          <w:sz w:val="36"/>
          <w:szCs w:val="36"/>
        </w:rPr>
      </w:pPr>
      <w:r>
        <w:rPr>
          <w:rFonts w:eastAsia="微软雅黑" w:cs="宋体" w:ascii="微软雅黑" w:hAnsi="微软雅黑"/>
          <w:b/>
          <w:bCs/>
          <w:color w:val="333333"/>
          <w:kern w:val="2"/>
          <w:sz w:val="36"/>
          <w:szCs w:val="36"/>
        </w:rPr>
        <w:t>2025</w:t>
      </w:r>
      <w:r>
        <w:rPr>
          <w:rFonts w:ascii="微软雅黑" w:hAnsi="微软雅黑" w:cs="宋体" w:eastAsia="微软雅黑"/>
          <w:b/>
          <w:bCs/>
          <w:color w:val="333333"/>
          <w:kern w:val="2"/>
          <w:sz w:val="36"/>
          <w:szCs w:val="36"/>
        </w:rPr>
        <w:t>年宁德市中职教育招生计划数</w:t>
      </w:r>
    </w:p>
    <w:tbl>
      <w:tblPr>
        <w:tblpPr w:bottomFromText="0" w:horzAnchor="margin" w:leftFromText="180" w:rightFromText="180" w:tblpX="1" w:tblpY="475" w:topFromText="0" w:vertAnchor="text"/>
        <w:tblW w:w="85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8"/>
        <w:gridCol w:w="2707"/>
        <w:gridCol w:w="713"/>
        <w:gridCol w:w="3278"/>
        <w:gridCol w:w="582"/>
        <w:gridCol w:w="613"/>
      </w:tblGrid>
      <w:tr>
        <w:trPr>
          <w:trHeight w:val="51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院校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代码</w:t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院校名称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专业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代码</w:t>
            </w:r>
          </w:p>
        </w:tc>
        <w:tc>
          <w:tcPr>
            <w:tcW w:w="3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kern w:val="0"/>
                <w:sz w:val="20"/>
                <w:szCs w:val="20"/>
              </w:rPr>
              <w:t>计划数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518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bookmarkStart w:id="0" w:name="_Hlk199857551"/>
            <w:bookmarkEnd w:id="0"/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宁德财经学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会计事务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宁德财经学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纳税事务（青拓集团校企订单班）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宁德财经学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直播电商服务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宁德财经学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宁德财经学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跨境电子商务（青潮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巨麦校企订单班）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宁德财经学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06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计算机网络技术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上汽集团校企订单班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宁德财经学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07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移动应用技术与服务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安波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亚南电机校企订单班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宁德财经学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08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数字媒体技术应用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宁德新能源校企订单班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宁德财经学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09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物流服务与管理（耀泰物流校企订单班）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302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闽东卫生学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护理（办学地址：福安市城北街道福泰路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32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号宁德职业技术学院）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303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宁德职业中专学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建筑装饰技术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303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宁德职业中专学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电子技术应用（上汽冠名班）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303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宁德职业中专学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计算机应用（上汽安吉物流冠名班）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303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宁德职业中专学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旅游服务与管理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303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宁德职业中专学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高星级饭店运营与管理（世纪金源会展中心大饭店订单班）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303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宁德职业中专学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06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艺术设计与制作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303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宁德职业中专学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07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工艺美术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303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宁德职业中专学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08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美容美体艺术（限女生）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303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宁德职业中专学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09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音乐表演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303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宁德职业中专学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幼儿保育（限女生）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304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宁德技师学院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304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宁德技师学院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无人机应用技术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304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宁德技师学院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电梯工程技术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304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宁德技师学院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汽车技术服务与营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304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宁德技师学院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汽车钣金与涂装（限男生）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304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宁德技师学院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06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汽车制造与装配（限男生）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304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宁德技师学院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07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美容保健（限女生）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304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宁德技师学院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08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酒店管理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304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宁德技师学院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09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民族音乐与舞蹈（限女生）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304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宁德技师学院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休闲体育服务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304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宁德技师学院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数控加工（数控车工）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304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宁德技师学院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机电一体化技术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304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宁德技师学院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模具制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304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宁德技师学院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多媒体制作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304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宁德技师学院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平面设计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304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宁德技师学院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计算机应用与维修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304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宁德技师学院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计算机应用与维修（人工智能技术应用方向）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304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宁德技师学院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电气自动化设备安装与维修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304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宁德技师学院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汽车维修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304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宁德技师学院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新能源汽车检测与维修（限男生）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304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宁德技师学院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烹饪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中式烹调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304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宁德技师学院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烹饪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中西式面点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305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霞浦职业中专学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数控技术应用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305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霞浦职业中专学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幼儿保育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305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霞浦职业中专学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计算机应用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1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305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霞浦职业中专学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1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305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霞浦职业中专学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旅游服务与管理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305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霞浦职业中专学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06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新能源汽车运用与维修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1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305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霞浦职业中专学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07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计算机网络技术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1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305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霞浦职业中专学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08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电气设备运行与控制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305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霞浦职业中专学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09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物联网技术应用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305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霞浦职业中专学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网络安防系统安装与维护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306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福鼎职业中专学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bookmarkStart w:id="1" w:name="OLE_LINK4"/>
            <w:bookmarkStart w:id="2" w:name="OLE_LINK3"/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茶叶生产与加工</w:t>
            </w:r>
            <w:bookmarkEnd w:id="1"/>
            <w:bookmarkEnd w:id="2"/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（茶文化与营销方向）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306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福鼎职业中专学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海水养殖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306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福鼎职业中专学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旅游服务与管理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306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福鼎职业中专学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中餐烹饪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306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福鼎职业中专学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西餐烹饪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306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福鼎职业中专学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06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中西面点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306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福鼎职业中专学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07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电气设备运行与控制（上汽冠名班）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306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福鼎职业中专学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08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电子技术应用（新能源方向）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306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福鼎职业中专学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09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计算机网络技术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306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福鼎职业中专学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电子商务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直播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短视频方向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306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福鼎职业中专学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幼儿保育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限招女生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306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福鼎职业中专学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婴幼儿托育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限招女生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306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福鼎职业中专学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茶叶生产与加工（管阳校区）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61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办学地址：福鼎八中</w:t>
            </w:r>
          </w:p>
        </w:tc>
      </w:tr>
      <w:tr>
        <w:trPr>
          <w:trHeight w:val="518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306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福鼎职业中专学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计算机网络技术（管阳校区）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613" w:type="dxa"/>
            <w:vMerge w:val="continue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306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福鼎职业中专学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园林技术（管阳校区）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6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307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福安职业技术学校（主校区）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数控技术应用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307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福安职业技术学校（主校区）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机电技术应用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307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福安职业技术学校（主校区）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工业机器人技术应用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307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福安职业技术学校（主校区）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新能源汽车制造与检测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307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福安职业技术学校（主校区）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电子技术应用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307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福安职业技术学校（主校区）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06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计算机应用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14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307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福安职业技术学校（主校区）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07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计算机平面设计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307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福安职业技术学校（主校区）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08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会计事务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307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福安职业技术学校（主校区）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09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307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福安职业技术学校（主校区）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直播电商服务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307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福安职业技术学校（主校区）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旅游服务与管理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307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福安职业技术学校（主校区）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茶艺与茶营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307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福安职业技术学校（主校区）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工艺美术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307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福安职业技术学校（主校区）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美容美体艺术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限招女生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307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福安职业技术学校（主校区）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幼儿保育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限招女生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307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福安职业技术学校（主校区）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婴幼儿托育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限招女生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308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屏南职业中专学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电子技术应用（宁德聚能动力冠名班）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308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屏南职业中专学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计算机应用（</w:t>
            </w:r>
            <w:bookmarkStart w:id="3" w:name="OLE_LINK2"/>
            <w:bookmarkStart w:id="4" w:name="OLE_LINK1"/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宁德聚能动力冠名班</w:t>
            </w:r>
            <w:bookmarkEnd w:id="3"/>
            <w:bookmarkEnd w:id="4"/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308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屏南职业中专学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建筑工程施工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308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屏南职业中专学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绘画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308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屏南职业中专学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308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屏南职业中专学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06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运动训练（需面试）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308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屏南职业中专学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07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幼儿保育（需面试）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309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柘荣职业技术学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药剂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309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柘荣职业技术学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幼儿保育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309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柘荣职业技术学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营养与保健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309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柘荣职业技术学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新能源汽车运用与维修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309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柘荣职业技术学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工业机器人技术应用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309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柘荣职业技术学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06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旅游服务与管理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309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柘荣职业技术学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07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汽车运用与维修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周宁职业中专学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电子信息技术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周宁职业中专学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电气设备运行与控制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周宁职业中专学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计算机应用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周宁职业中专学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会计事务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周宁职业中专学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旅游服务与管理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周宁职业中专学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06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汽车电子技术应用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周宁职业中专学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07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计算机平面设计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周宁职业中专学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08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311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寿宁职业技术学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计算机应用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311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寿宁职业技术学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动漫与游戏制作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311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寿宁职业技术学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311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寿宁职业技术学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电子电器应用与维修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311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寿宁职业技术学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06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幼儿保育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311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寿宁职业技术学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汽车制造与检测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311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寿宁职业技术学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07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电器设备运行与控制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312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古田职业中专学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计算机应用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312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古田职业中专学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计算机平面设计（不收色盲、色弱生）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312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古田职业中专学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幼儿保育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限招女生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312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古田职业中专学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汽车运用与维修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312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古田职业中专学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电气设备运行与控制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312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古田职业中专学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06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康复技术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312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古田职业中专学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07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美容美体艺术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限招女生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313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福安职业技术学校（康厝校区）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计算机网络技术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313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福安职业技术学校（康厝校区）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313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福安职业技术学校（康厝校区）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幼儿保育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313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福安职业技术学校（康厝校区）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工艺美术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313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福安职业技术学校（康厝校区）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旅游服务与管理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313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福安职业技术学校（康厝校区）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06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园林技术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313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福安职业技术学校（康厝校区）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07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园林绿化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318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宁德市古田中等技术学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新能源汽车制造与装配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318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宁德市古田中等技术学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新能源汽车检测与维修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318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宁德市古田中等技术学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318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宁德市古田中等技术学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烹饪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中式烹调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318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宁德市古田中等技术学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无人机应用技术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319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宁德市交通技术学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汽车维修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  <w:bookmarkStart w:id="5" w:name="_Hlk199857551"/>
            <w:bookmarkStart w:id="6" w:name="_Hlk199857551"/>
            <w:bookmarkEnd w:id="6"/>
          </w:p>
        </w:tc>
      </w:tr>
    </w:tbl>
    <w:p>
      <w:pPr>
        <w:pStyle w:val="Normal"/>
        <w:rPr/>
      </w:pPr>
      <w:r>
        <w:rPr/>
      </w:r>
    </w:p>
    <w:tbl>
      <w:tblPr>
        <w:tblpPr w:bottomFromText="0" w:horzAnchor="margin" w:leftFromText="180" w:rightFromText="180" w:tblpX="0" w:tblpY="475" w:topFromText="0" w:vertAnchor="text"/>
        <w:tblW w:w="85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2694"/>
        <w:gridCol w:w="708"/>
        <w:gridCol w:w="3261"/>
        <w:gridCol w:w="579"/>
        <w:gridCol w:w="610"/>
      </w:tblGrid>
      <w:tr>
        <w:trPr>
          <w:trHeight w:val="6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bookmarkStart w:id="7" w:name="_Hlk199857688"/>
            <w:bookmarkEnd w:id="7"/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福建工业学校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控技术应用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福建工业学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械制造技术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福建工业学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业机器人技术应用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福建工业学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增材制造技术应用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福建工业学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汽车运用与维修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福建工业学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新能源汽车制造与检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福建工业学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新能源汽车运用与维修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福建工业学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算机平面设计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福建工业学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算机应用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福建工业学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字媒体技术应用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福建工业学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数据技术应用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福建工业学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城市轨道交通运营服务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福建工业学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城市轨道交通车辆运用与检修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福建工业学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电技术应用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福建工业学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气设备运行与控制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福建工业学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物联网技术应用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福建工业学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会计事务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福建工业学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福建工业学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跨境电子商务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福建工业学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32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福建理工学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械制造技术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32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福建理工学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业机器人技术应用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32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福建理工学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电技术应用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32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福建理工学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控技术应用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32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福建理工学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汽车运用与维修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32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福建理工学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智能网联汽车技术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32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福建理工学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bookmarkStart w:id="8" w:name="OLE_LINK8"/>
            <w:bookmarkStart w:id="9" w:name="OLE_LINK7"/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新能源汽车运用与维修</w:t>
            </w:r>
            <w:bookmarkEnd w:id="8"/>
            <w:bookmarkEnd w:id="9"/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32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福建理工学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汽车美容与装潢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32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福建理工学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32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福建理工学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会计事务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32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福建理工学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物流服务与管理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32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福建理工学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旅游服务与管理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32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福建理工学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艺美术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32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福建理工学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筑工程施工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32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福建理工学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虚拟现实技术与应用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32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福建理工学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字媒体技术应用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32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福建理工学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算机平面设计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32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福建理工学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算机网络技术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32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福建理工学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物联网技术应用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32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建筑学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筑工程施工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32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建筑学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道路与桥梁工程施工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32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建筑学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筑工程造价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32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建筑学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汽车运用与维修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32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建筑学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梯安装与维修保养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32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建筑学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筑装饰技术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32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建筑学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会计事务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32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建筑学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32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建筑学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32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建筑学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航空摄影测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32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建筑学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工智能技术与应用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32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省邮电学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现代通信技术应用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32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省邮电学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物联网技术应用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32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省邮电学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通信运营服务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32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省邮电学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移动应用技术与服务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32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省邮电学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算机网络技术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32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省邮电学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网络信息安全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32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省邮电学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算机平面设计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32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省邮电学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动漫与游戏制作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32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省邮电学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艺术设计与制作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32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省邮电学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会计事务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32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省邮电学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物流服务与管理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32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省邮电学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融事务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32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省邮电学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32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经贸学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32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经贸学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信息技术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32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经贸学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业机器人技术应用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32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经贸学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食品加工工艺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32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经贸学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物流服务与管理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32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经贸学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能源汽车运用与维修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32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经济学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会计事务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32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经济学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融事务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32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经济学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32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经济学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跨境电子商务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32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经济学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32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经济学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物流服务与管理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32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经济学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航空服务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32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经济学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星级饭店运营与管理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32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经济学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旅游服务与管理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32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经济学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算机应用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32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经济学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服务机器人装配与维护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32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经济学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算机与数码设备维修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32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经济学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人机操控与维护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32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经济学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算机网络技术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32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经济学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网络信息安全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32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经济学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物联网技术应用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32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经济学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动漫与游戏制作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32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经济学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商务英语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32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经济学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音乐表演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32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经济学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舞蹈表演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32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经济学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汽车运用与维修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32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经济学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新能源汽车运用与维修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32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经济学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算机平面设计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32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经济学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艺美术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32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经济学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园林绿化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32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商贸学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会计事务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32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商贸学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融事务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32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商贸学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32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商贸学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32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商贸学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美发与形象设计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32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商贸学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美容美体艺术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32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商贸学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艺美术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32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商贸学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首饰设计与制作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32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商贸学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算机应用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32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商贸学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算机网络技术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32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商贸学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子技术应用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32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商贸学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星级饭店运营与管理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32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商贸学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旅游服务与管理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32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商贸学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商务英语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32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商贸学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幼儿保育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32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商贸学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动漫与游戏设计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32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商贸学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音乐表演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32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商贸学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艺术设计与制作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32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商贸学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数据技术应用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32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工贸学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食品加工工艺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32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工贸学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粮油储运与检验技术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32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工贸学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算机应用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32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工贸学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移动应用技术与服务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32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工贸学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算机平面设计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32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工贸学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动漫与游戏制作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32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工贸学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会计事务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32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工贸学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32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工贸学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美发与形象设计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32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工贸学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美容美体艺术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32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工贸学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幼儿保育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32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工贸学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西餐烹饪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32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工贸学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药品食品检验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32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工贸学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食品安全与检测技术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32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工贸学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民族服装与饰品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329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三明林业学校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林业生产技术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329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三明林业学校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园林技术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329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三明林业学校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园艺技术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329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三明林业学校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康养休闲旅游服务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329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三明林业学校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会计事务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329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三明林业学校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6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329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三明林业学校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7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幼儿保育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329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三明林业学校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8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控技术应用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329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三明林业学校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9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汽车运用与维修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329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三明林业学校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能源汽车运用与维修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329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三明林业学校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算机应用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329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三明林业学校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市政工程施工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329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三明林业学校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筑工程施工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329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三明林业学校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筑智能化设备安装与运维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</w:rPr>
              <w:t>33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福建生态工程职业技术学校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筑工程施工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</w:rPr>
              <w:t>33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福建生态工程职业技术学校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汽车运用与维修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</w:rPr>
              <w:t>33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福建生态工程职业技术学校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</w:rPr>
              <w:t>33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福建生态工程职业技术学校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艺美术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</w:rPr>
              <w:t>33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福建生态工程职业技术学校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美容美体艺术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</w:rPr>
              <w:t>33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福建生态工程职业技术学校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6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康养休闲旅游服务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</w:rPr>
              <w:t>33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福建生态工程职业技术学校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7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园艺技术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33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省民政学校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航空服务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33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省民政学校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铁道运输服务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33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省民政学校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算机网络技术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33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省民政学校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餐烹饪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33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省民政学校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老年人服务与管理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33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省民政学校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6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会福利事业管理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33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省民政学校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7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康复辅助器具技术及应用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33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省民政学校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8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殡葬服务与管理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33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海洋职业技术学校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海水养殖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33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海洋职业技术学校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休闲渔业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33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海洋职业技术学校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船舶驾驶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33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海洋职业技术学校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轮机维护与管理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33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海洋职业技术学校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航海捕捞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33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海洋职业技术学校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6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产饲料生产与经营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33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海洋职业技术学校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7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农产品贮藏与加工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33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海洋职业技术学校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8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食品安全与检测技术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33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海洋职业技术学校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9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餐烹饪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33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海洋职业技术学校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会文化艺术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33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海洋职业技术学校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会计事务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33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海洋职业技术学校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33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海洋职业技术学校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算机平面设计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33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海洋职业技术学校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动漫与游戏制作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33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海洋职业技术学校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航空服务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33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海洋职业技术学校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星级饭店运营与管理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33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海洋职业技术学校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筑工程施工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333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铁路机电学校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电技术应用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333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铁路机电学校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气化铁道供电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333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铁路机电学校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铁道运输服务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333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铁路机电学校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城市轨道交通车辆运用与检修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333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铁路机电学校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城市轨道交通运营服务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334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航运学校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船舶驾驶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334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航运学校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轮机维护与管理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334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航运学校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邮轮乘务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334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航运学校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旅游服务与管理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334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航运学校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335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交通职业技术学校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汽车运用与维修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335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交通职业技术学校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汽车美容与装潢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  <w:bookmarkStart w:id="10" w:name="_Hlk199857688"/>
            <w:bookmarkStart w:id="11" w:name="_Hlk199857688"/>
            <w:bookmarkEnd w:id="11"/>
          </w:p>
        </w:tc>
      </w:tr>
    </w:tbl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58"/>
        <w:gridCol w:w="2626"/>
        <w:gridCol w:w="688"/>
        <w:gridCol w:w="3178"/>
        <w:gridCol w:w="554"/>
        <w:gridCol w:w="601"/>
      </w:tblGrid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技师学院（国家级重点技校）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控加工（数控车工）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技师学院（国家级重点技校）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电一体化技术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技师学院（国家级重点技校）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气自动化设备安装与维修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技师学院（国家级重点技校）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算机网络应用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技师学院（国家级重点技校）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算机应用与维修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技师学院（国家级重点技校）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6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物联网应用技术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技师学院（国家级重点技校）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7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块链技术应用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技师学院（国家级重点技校）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8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汽车维修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技师学院（国家级重点技校）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9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新能源汽车检测与维修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技师学院（国家级重点技校）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人机应用技术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技师学院（国家级重点技校）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烹饪（中式烹调）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技师学院（国家级重点技校）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烹饪（中西式面点）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技师学院（国家级重点技校）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美容美发与造型（美发）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技师学院（国家级重点技校）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美容美发与造型（美容）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技师学院（国家级重点技校）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技师学院（国家级重点技校）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技师学院（国家级重点技校）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筑施工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技师学院（国家级重点技校）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艺美术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技师学院（国家级重点技校）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平面设计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技师学院（国家级重点技校）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幼儿教育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技师学院（国家级重点技校）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电一体化技术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技师学院（国家级重点技校）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气自动化设备安装与维修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技师学院（国家级重点技校）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现代物流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技师学院（国家级重点技校）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烹饪（中式烹调）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技师学院（国家级重点技校）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服装设计与制作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技师学院（国家级重点技校）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智能装备运行与维护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技师学院（国家级重点技校）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算机网络应用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技师学院（国家级重点技校）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算机应用与维修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技师学院（国家级重点技校）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物联网应用技术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技师学院（国家级重点技校）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汽车维修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技师学院（国家级重点技校）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新能源汽车检测与维修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技师学院（国家级重点技校）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烹饪（中西式面点）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技师学院（国家级重点技校）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美容美发与造型（美发）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技师学院（国家级重点技校）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美容美发与造型（美容）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技师学院（国家级重点技校）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会展服务与管理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技师学院（国家级重点技校）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酒店管理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技师学院（国家级重点技校）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技师学院（国家级重点技校）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技师学院（国家级重点技校）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网络营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技师学院（国家级重点技校）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染整技术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技师学院（国家级重点技校）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平面设计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41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省第二高级技工学校（国家级重点技校）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控加工（数控车工）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41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省第二高级技工学校（国家级重点技校）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气自动化设备安装与维修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41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省第二高级技工学校（国家级重点技校）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算机动画制作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41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省第二高级技工学校（国家级重点技校）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物联网应用技术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41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省第二高级技工学校（国家级重点技校）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汽车维修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41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省第二高级技工学校（国家级重点技校）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6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烹饪（中式烹调）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41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省第二高级技工学校（国家级重点技校）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7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烹饪（中西式面点）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41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省第二高级技工学校（国家级重点技校）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8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美容美发与造型（美发）（限女生）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41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省第二高级技工学校（国家级重点技校）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9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美容美发与造型（美容）（限女生）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41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省第二高级技工学校（国家级重点技校）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休闲体育服务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41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省第二高级技工学校（国家级重点技校）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41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省第二高级技工学校（国家级重点技校）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41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省第二高级技工学校（国家级重点技校）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平面设计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41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省第二高级技工学校（国家级重点技校）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幼儿教育（限女生）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42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省船舶工程技术学校（达标技校）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算机应用与维修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42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省船舶工程技术学校（达标技校）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船舶轮机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42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省船舶工程技术学校（达标技校）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船舶建造与维修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42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省船舶工程技术学校（达标技校）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消防工程技术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42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省船舶工程技术学校（达标技校）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护理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43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州第一技师学院（国家级重点技校）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控加工（数控车工）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43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州第一技师学院（国家级重点技校）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控加工（数控车工）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43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州第一技师学院（国家级重点技校）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模具制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43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州第一技师学院（国家级重点技校）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电一体化技术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43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州第一技师学院（国家级重点技校）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电一体化技术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43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州第一技师学院（国家级重点技校）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6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打印技术应用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43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州第一技师学院（国家级重点技校）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7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气自动化设备安装与维修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43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州第一技师学院（国家级重点技校）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8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气自动化设备安装与维修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43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州第一技师学院（国家级重点技校）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9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算机网络应用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43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州第一技师学院（国家级重点技校）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物联网应用技术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43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州第一技师学院（国家级重点技校）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汽车维修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43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州第一技师学院（国家级重点技校）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新能源汽车检测与维修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43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州第一技师学院（国家级重点技校）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人机应用技术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43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州第一技师学院（国家级重点技校）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烹饪（中式烹调）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43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州第一技师学院（国家级重点技校）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烹饪（中西式面点）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43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州第一技师学院（国家级重点技校）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美容美发与造型（美容）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43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州第一技师学院（国家级重点技校）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43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州第一技师学院（国家级重点技校）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43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州第一技师学院（国家级重点技校）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平面设计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43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州第一技师学院（国家级重点技校）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幼儿教育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44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州第二技师学院（国家级重点技校）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控加工（数控车工）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44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州第二技师学院（国家级重点技校）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模具制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44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州第二技师学院（国家级重点技校）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品检测与质量控制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44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州第二技师学院（国家级重点技校）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气自动化设备安装与维修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45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中华技师学院（国家级重点技校）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烹饪（中式烹调）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45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中华技师学院（国家级重点技校）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新能源汽车检测与维修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45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中华技师学院（国家级重点技校）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筑工程管理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45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中华技师学院（国家级重点技校）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护理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45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中华技师学院（国家级重点技校）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人机应用技术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45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中华技师学院（国家级重点技校）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6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物联网应用技术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45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中华技师学院（国家级重点技校）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7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美术设计与制作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45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中华技师学院（国家级重点技校）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8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物联网应用技术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45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中华技师学院（国家级重点技校）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9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烹饪（西式烹调）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45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中华技师学院（国家级重点技校）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45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中华技师学院（国家级重点技校）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旅游服务与管理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45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中华技师学院（国家级重点技校）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形象设计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45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中华技师学院（国家级重点技校）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算机动画制作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45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中华技师学院（国家级重点技校）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形象设计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45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中华技师学院（国家级重点技校）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旅游服务与管理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45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中华技师学院（国家级重点技校）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算机网络应用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45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中华技师学院（国家级重点技校）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酒店管理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45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中华技师学院（国家级重点技校）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电一体化技术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45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中华技师学院（国家级重点技校）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子技术应用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45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中华技师学院（国家级重点技校）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汽车维修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45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中华技师学院（国家级重点技校）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美容保健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45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中华技师学院（国家级重点技校）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幼儿教育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46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省三江技师学院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控加工（数控车工）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46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省三江技师学院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电一体化技术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46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省三江技师学院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汽车装饰与美容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46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省三江技师学院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新能源汽车检测与维修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46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省三江技师学院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烹饪（中式烹调）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46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省三江技师学院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6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烹饪（中西式面点）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46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省三江技师学院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7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美容美发与造型（美容）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46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省三江技师学院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8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气自动化设备安装与维修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46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省三江技师学院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9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业互联网与大数据应用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46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省三江技师学院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算机网络应用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46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省三江技师学院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算机动画制作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46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省三江技师学院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网络与信息安全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46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省三江技师学院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护理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46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省三江技师学院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46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省三江技师学院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药物制剂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46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省三江技师学院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幼儿教育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47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省新华技术学校（省级重点学校）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护理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47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省新华技术学校（省级重点学校）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口腔义齿制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47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省新华技术学校（省级重点学校）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药物制剂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47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省新华技术学校（省级重点学校）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算机网络应用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47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省新华技术学校（省级重点学校）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算机动画制作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47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省新华技术学校（省级重点学校）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6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室内设计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47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省新华技术学校（省级重点学校）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7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汽车维修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47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省新华技术学校（省级重点学校）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8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47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省新华技术学校（省级重点学校）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9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47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省新华技术学校（省级重点学校）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幼儿教育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47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省新华技术学校（省级重点学校）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消防工程技术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47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省新华技术学校（省级重点学校）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人机应用技术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47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省新华技术学校（省级重点学校）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休闲体育服务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47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省新华技术学校（省级重点学校）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烹饪（中式烹调）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47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省新华技术学校（省级重点学校）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烹饪（中西式面点）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47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省新华技术学校（省级重点学校）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形象设计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47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省新华技术学校（省级重点学校）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美术绘画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48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财茂工业技术学校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算机网络应用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48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财茂工业技术学校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算机动画制作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48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财茂工业技术学校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汽车维修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48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财茂工业技术学校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烹饪（中式烹调）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48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财茂工业技术学校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烹饪（中西式面点）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48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财茂工业技术学校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6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护理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48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财茂工业技术学校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7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48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财茂工业技术学校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8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网络营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48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财茂工业技术学校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9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药物制剂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48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财茂工业技术学校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口腔义齿制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48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财茂工业技术学校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室内设计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48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财茂工业技术学校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平面设计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49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省闽江职业技术学校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算机网络应用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49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省闽江职业技术学校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算机动画制作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49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省闽江职业技术学校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汽车维修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49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省闽江职业技术学校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汽车检测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49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省闽江职业技术学校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烹饪（中式烹调）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49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省闽江职业技术学校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6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休闲体育服务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49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省闽江职业技术学校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7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护理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49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省闽江职业技术学校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8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49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省闽江职业技术学校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9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49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省闽江职业技术学校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药物制剂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49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省闽江职业技术学校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口腔义齿制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49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省闽江职业技术学校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眼视光技术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49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省闽江职业技术学校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室内设计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49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省闽江职业技术学校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美术绘画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49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省闽江职业技术学校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幼儿教育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49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省闽江职业技术学校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形象设计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福建省新东方技工学校（达标技校）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烹饪（中式烹调）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福建省新东方技工学校（达标技校）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烹饪（西式烹调）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福建省新东方技工学校（达标技校）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烹饪（中西式面点）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福建省新东方技工学校（达标技校）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护理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福建省新东方技工学校（达标技校）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酒店管理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福建省新东方技工学校（达标技校）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6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形象设计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福建省新东方技工学校（达标技校）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7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福建省新东方技工学校（达标技校）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8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福建省新东方技工学校（达标技校）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9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幼儿教育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1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州市国融技工学校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人机应用技术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1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州市国融技工学校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美术设计与制作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1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州市国融技工学校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网络与信息安全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1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州市国融技工学校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休闲体育服务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1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州市国融技工学校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护理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1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州市国融技工学校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6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子竞技运动服务与管理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1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州市国融技工学校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7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1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州市国融技工学校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8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平面设计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1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州市国融技工学校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9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幼儿教育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2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州市福外技术学校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算机网络应用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2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州市福外技术学校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美术设计与制作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2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州市福外技术学校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多媒体制作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2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州市福外技术学校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算机动画制作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2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州市福外技术学校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算机动画制作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2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州市福外技术学校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6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2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州市福外技术学校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7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2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州市福外技术学校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8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网络营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2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州市福外技术学校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9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网络与信息安全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2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州市福外技术学校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新能源汽车检测与维修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2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州市福外技术学校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人机应用技术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2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州市福外技术学校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护理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2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州市福外技术学校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形象设计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3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厦门技师学院（国家级重点技校）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控加工（加工中心操作工）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3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厦门技师学院（国家级重点技校）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械设备装配与自动控制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3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厦门技师学院（国家级重点技校）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焊接加工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3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厦门技师学院（国家级重点技校）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电一体化技术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3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厦门技师学院（国家级重点技校）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打印技术应用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3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厦门技师学院（国家级重点技校）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6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气自动化设备安装与维修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3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厦门技师学院（国家级重点技校）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7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气自动化设备安装与维修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3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厦门技师学院（国家级重点技校）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8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梯工程技术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3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厦门技师学院（国家级重点技校）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9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子技术应用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3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厦门技师学院（国家级重点技校）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子技术应用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3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厦门技师学院（国家级重点技校）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光电技术应用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3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厦门技师学院（国家级重点技校）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成电路技术应用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3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厦门技师学院（国家级重点技校）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算机网络应用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3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厦门技师学院（国家级重点技校）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算机网络应用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3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厦门技师学院（国家级重点技校）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算机动画制作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3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厦门技师学院（国家级重点技校）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汽车钣金与涂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3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厦门技师学院（国家级重点技校）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新能源汽车检测与维修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3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厦门技师学院（国家级重点技校）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汽车技术服务与营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3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厦门技师学院（国家级重点技校）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人机应用技术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3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厦门技师学院（国家级重点技校）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智能网联汽车技术应用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3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厦门技师学院（国家级重点技校）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烹饪（中式烹调）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3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厦门技师学院（国家级重点技校）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烹饪（中西式面点）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3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厦门技师学院（国家级重点技校）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美容美发与造型（美发）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3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厦门技师学院（国家级重点技校）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美容美发与造型（美容）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3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厦门技师学院（国家级重点技校）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园林技术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3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厦门技师学院（国家级重点技校）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楼宇自动控制设备安装与维护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3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厦门技师学院（国家级重点技校）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筑施工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3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厦门技师学院（国家级重点技校）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筑装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3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厦门技师学院（国家级重点技校）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造价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4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省鸿源技术学校（省级重点技校）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电一体化技术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4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省鸿源技术学校（省级重点技校）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气自动化设备安装与维修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4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省鸿源技术学校（省级重点技校）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算机程序设计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4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省鸿源技术学校（省级重点技校）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多媒体制作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4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省鸿源技术学校（省级重点技校）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新能源汽车检测与维修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4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省鸿源技术学校（省级重点技校）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6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汽车技术服务与营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4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省鸿源技术学校（省级重点技校）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7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人机应用技术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4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省鸿源技术学校（省级重点技校）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8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智能网联汽车技术应用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4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省鸿源技术学校（省级重点技校）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9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烹饪（中式烹调）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4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省鸿源技术学校（省级重点技校）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烹饪（西式烹调）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4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省鸿源技术学校（省级重点技校）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休闲体育服务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4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省鸿源技术学校（省级重点技校）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护理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4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省鸿源技术学校（省级重点技校）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旅游服务与管理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4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省鸿源技术学校（省级重点技校）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形象设计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4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省鸿源技术学校（省级重点技校）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美容保健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4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省鸿源技术学校（省级重点技校）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婴幼儿托育服务与管理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4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省鸿源技术学校（省级重点技校）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4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省鸿源技术学校（省级重点技校）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4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省鸿源技术学校（省级重点技校）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消防工程技术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4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省鸿源技术学校（省级重点技校）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药品营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4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省鸿源技术学校（省级重点技校）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口腔义齿制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4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省鸿源技术学校（省级重点技校）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美术绘画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4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省鸿源技术学校（省级重点技校）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播音与主持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5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省诚毅技术学校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眼视光技术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5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省诚毅技术学校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宠物医疗与护理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5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省诚毅技术学校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美容保健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5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省诚毅技术学校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药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5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省诚毅技术学校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药品营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5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省诚毅技术学校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6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护理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5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省诚毅技术学校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7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药物制剂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5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省诚毅技术学校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8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口腔义齿制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5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省诚毅技术学校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9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康复保健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5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省诚毅技术学校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健康服务与管理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5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省诚毅技术学校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烹饪（中式烹调）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5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省诚毅技术学校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烹饪（中西式面点）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5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省诚毅技术学校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算机网络应用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5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省诚毅技术学校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算机动画制作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5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省诚毅技术学校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美术设计与制作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5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省诚毅技术学校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5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省诚毅技术学校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5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省诚毅技术学校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消防工程技术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5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省诚毅技术学校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新能源汽车检测与维修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5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省诚毅技术学校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汽车维修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5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省诚毅技术学校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休闲体育服务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5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省诚毅技术学校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幼儿教育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5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省诚毅技术学校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铁路客运服务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5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省诚毅技术学校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控加工（数控车工）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5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省诚毅技术学校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人机应用技术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5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省诚毅技术学校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音乐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6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厦门津藤技工学校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平面设计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6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厦门津藤技工学校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美术绘画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6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厦门津藤技工学校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民族音乐与舞蹈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6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厦门津藤技工学校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算机网络应用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6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厦门津藤技工学校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算机程序设计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6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厦门津藤技工学校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6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护理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6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厦门津藤技工学校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7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6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厦门津藤技工学校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8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药品营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6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厦门津藤技工学校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9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口腔义齿制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6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厦门津藤技工学校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幼儿教育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6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厦门津藤技工学校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新能源汽车检测与维修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6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厦门津藤技工学校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人机应用技术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6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厦门津藤技工学校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多媒体制作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6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厦门津藤技工学校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打印技术应用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7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厦门市孝贤技工学校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智能装备安装与调试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7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厦门市孝贤技工学校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成电路技术应用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7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厦门市孝贤技工学校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算机动画制作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7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厦门市孝贤技工学校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网络与信息安全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7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厦门市孝贤技工学校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城市轨道交通运输与管理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7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厦门市孝贤技工学校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6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新能源汽车检测与维修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7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厦门市孝贤技工学校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7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人机应用技术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7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厦门市孝贤技工学校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8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烹饪（西式烹调）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7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厦门市孝贤技工学校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9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休闲体育服务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7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厦门市孝贤技工学校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护理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7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厦门市孝贤技工学校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旅游服务与管理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7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厦门市孝贤技工学校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形象设计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7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厦门市孝贤技工学校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7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厦门市孝贤技工学校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消防工程技术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7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厦门市孝贤技工学校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口腔义齿制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7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厦门市孝贤技工学校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眼视光技术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7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厦门市孝贤技工学校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药品服务与管理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7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厦门市孝贤技工学校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室内设计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7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厦门市孝贤技工学校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美术设计与制作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7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厦门市孝贤技工学校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影视表演与制作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7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厦门市孝贤技工学校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幼儿教育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8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厦门市众帜技术学校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8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厦门市众帜技术学校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美容保健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8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厦门市众帜技术学校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多媒体制作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8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厦门市众帜技术学校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护理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8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厦门市众帜技术学校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幼儿教育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8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厦门市众帜技术学校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6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酒店管理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8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厦门市众帜技术学校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7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康复保健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8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厦门市众帜技术学校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8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形象设计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8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厦门市众帜技术学校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9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健身指导与管理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8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厦门市众帜技术学校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休闲服务与管理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8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厦门市众帜技术学校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烹饪（中西式面点）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8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厦门市众帜技术学校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新能源汽车检测与维修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8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厦门市众帜技术学校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汽车技术服务与营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9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厦门市铧大技术学校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新能源汽车检测与维修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9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厦门市铧大技术学校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美术绘画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9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厦门市铧大技术学校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物联网应用技术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9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厦门市铧大技术学校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9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厦门市铧大技术学校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美术设计与制作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9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厦门市铧大技术学校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6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城市轨道交通运输与管理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9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厦门市铧大技术学校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7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城市轨道交通运输与管理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9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厦门市铧大技术学校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8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业互联网与大数据应用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9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厦门市铧大技术学校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9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护理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9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厦门市铧大技术学校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形象设计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9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厦门市铧大技术学校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多媒体制作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9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厦门市铧大技术学校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算机应用与维修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9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厦门市铧大技术学校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算机动画制作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9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厦门市铧大技术学校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物联网应用技术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9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厦门市铧大技术学校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9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厦门市铧大技术学校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美术设计与制作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莆田市理工技术学校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算机应用与维修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莆田市理工技术学校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算机动画制作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莆田市理工技术学校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汽车维修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莆田市理工技术学校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新能源汽车检测与维修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莆田市理工技术学校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烹饪（中式烹调）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莆田市理工技术学校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6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美容美发与造型（化妆）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莆田市理工技术学校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7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护理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莆田市理工技术学校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8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莆田市理工技术学校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9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农村经济综合管理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莆田市理工技术学校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消防工程技术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莆田市理工技术学校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药物制剂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莆田市理工技术学校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口腔义齿制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莆田市理工技术学校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幼儿教育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1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泉州城市工程技术学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省级重点技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健康服务与管理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1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泉州城市工程技术学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省级重点技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1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泉州城市工程技术学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省级重点技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导游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1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泉州城市工程技术学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省级重点技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电一体化技术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1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泉州城市工程技术学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省级重点技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算机网络应用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1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泉州城市工程技术学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省级重点技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6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汽车维修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1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泉州城市工程技术学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省级重点技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7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新能源汽车检测与维修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1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泉州城市工程技术学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省级重点技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8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护理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1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泉州城市工程技术学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省级重点技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9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1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泉州城市工程技术学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省级重点技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筑施工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1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泉州城市工程技术学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省级重点技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药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1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泉州城市工程技术学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省级重点技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药物制剂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1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泉州城市工程技术学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省级重点技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眼视光技术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1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泉州城市工程技术学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省级重点技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美术设计与制作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1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泉州城市工程技术学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省级重点技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幼儿教育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2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泉州市南方科技职业技术学校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康复保健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2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泉州市南方科技职业技术学校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眼视光技术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2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泉州市南方科技职业技术学校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护理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2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泉州市南方科技职业技术学校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药物制剂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2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泉州市南方科技职业技术学校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幼儿教育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2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泉州市南方科技职业技术学校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6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2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泉州市南方科技职业技术学校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7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2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泉州市南方科技职业技术学校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8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算机网络应用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2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泉州市南方科技职业技术学校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9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美术设计与制作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2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泉州市南方科技职业技术学校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平面设计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2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泉州市南方科技职业技术学校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烹饪（中西式面点）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2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泉州市南方科技职业技术学校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消防工程技术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2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泉州市南方科技职业技术学校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气自动化设备安装与维修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2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泉州市南方科技职业技术学校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新能源汽车检测与维修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3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泉州市国励工贸技术学校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口腔义齿制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3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泉州市国励工贸技术学校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眼视光技术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3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泉州市国励工贸技术学校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护理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泉州市云扬航空职业技术学校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烹饪（西式烹调）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泉州市云扬航空职业技术学校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电一体化技术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泉州市云扬航空职业技术学校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应急救援技术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泉州市云扬航空职业技术学校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气自动化设备安装与维修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泉州市云扬航空职业技术学校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算机网络应用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泉州市云扬航空职业技术学校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6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多媒体制作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泉州市云扬航空职业技术学校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7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航空服务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泉州市云扬航空职业技术学校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8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飞机维修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泉州市云扬航空职业技术学校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9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人机应用技术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泉州市云扬航空职业技术学校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智能网联汽车技术应用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泉州市云扬航空职业技术学校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护理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泉州市云扬航空职业技术学校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康复保健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泉州市云扬航空职业技术学校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泉州市云扬航空职业技术学校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药物制剂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泉州市云扬航空职业技术学校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口腔义齿制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泉州市云扬航空职业技术学校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眼视光技术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泉州市云扬航空职业技术学校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美术绘画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泉州市云扬航空职业技术学校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平面设计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泉州衡中技工学校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康复保健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泉州衡中技工学校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人机应用技术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泉州衡中技工学校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新能源汽车检测与维修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泉州衡中技工学校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平面设计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泉州衡中技工学校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泉州衡中技工学校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6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算机网络应用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泉州衡中技工学校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7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打印技术应用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泉州衡中技工学校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8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航空服务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泉州衡中技工学校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9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乐器制造与维修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泉州衡中技工学校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多媒体制作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6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泉州市圆典艺术职业技术学校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子技术应用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6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泉州市圆典艺术职业技术学校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算机网络应用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6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泉州市圆典艺术职业技术学校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人机应用技术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6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泉州市圆典艺术职业技术学校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算机动画制作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6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泉州市圆典艺术职业技术学校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烹饪（中式烹调）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6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泉州市圆典艺术职业技术学校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6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艺美术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6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泉州市圆典艺术职业技术学校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7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运动训练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6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泉州市圆典艺术职业技术学校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8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音乐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6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泉州市圆典艺术职业技术学校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9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商务外语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6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泉州市圆典艺术职业技术学校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文化产业经营与管理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6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泉州市圆典艺术职业技术学校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药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7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漳州华起技工学校有限公司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新能源汽车检测与维修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7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漳州华起技工学校有限公司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护理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7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漳州华起技工学校有限公司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8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华夏高级技工学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省级重点技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算机动画制作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8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华夏高级技工学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省级重点技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人机应用技术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8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华夏高级技工学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省级重点技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健康服务与管理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8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华夏高级技工学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省级重点技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形象设计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8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华夏高级技工学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省级重点技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康复保健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8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华夏高级技工学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省级重点技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6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药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8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华夏高级技工学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省级重点技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7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眼视光技术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8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华夏高级技工学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省级重点技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8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控加工（数控车工）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8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华夏高级技工学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省级重点技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9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电一体化技术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8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华夏高级技工学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省级重点技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算机网络应用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8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华夏高级技工学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省级重点技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算机应用与维修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8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华夏高级技工学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省级重点技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网络与信息安全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8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华夏高级技工学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省级重点技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汽车维修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8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华夏高级技工学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省级重点技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城市轨道交通运输与管理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8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华夏高级技工学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省级重点技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新能源汽车检测与维修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8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华夏高级技工学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省级重点技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烹饪（中式烹调）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8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华夏高级技工学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省级重点技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烹饪（中西式面点）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8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华夏高级技工学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省级重点技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美容美发与造型（美发）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8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华夏高级技工学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省级重点技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美容美发与造型（美容）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8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华夏高级技工学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省级重点技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护理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8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华夏高级技工学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省级重点技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8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华夏高级技工学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省级重点技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药物制剂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8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华夏高级技工学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省级重点技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口腔义齿制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8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华夏高级技工学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省级重点技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室内设计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8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华夏高级技工学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省级重点技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平面设计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8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华夏高级技工学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省级重点技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幼儿教育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9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龙岩技师学院（国家级重点技校）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控加工（数控车工）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9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龙岩技师学院（国家级重点技校）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控加工（数控铣工）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9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龙岩技师学院（国家级重点技校）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控加工（加工中心操作工）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龙岩市人才职业技术学校（省级重点技校）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商企业管理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龙岩市人才职业技术学校（省级重点技校）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药物分析与检验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龙岩市人才职业技术学校（省级重点技校）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业互联网与大数据应用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龙岩市人才职业技术学校（省级重点技校）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休闲体育服务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龙岩市人才职业技术学校（省级重点技校）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子技术应用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龙岩市人才职业技术学校（省级重点技校）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6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美容美发与造型（美发）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龙岩市人才职业技术学校（省级重点技校）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7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美容美发与造型（美容）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龙岩市人才职业技术学校（省级重点技校）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8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美容美发与造型（化妆）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龙岩市人才职业技术学校（省级重点技校）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9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药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龙岩市人才职业技术学校（省级重点技校）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康复保健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龙岩市人才职业技术学校（省级重点技校）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新能源汽车检测与维修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龙岩市人才职业技术学校（省级重点技校）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人机应用技术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龙岩市人才职业技术学校（省级重点技校）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烹饪（中式烹调）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龙岩市人才职业技术学校（省级重点技校）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龙岩市人才职业技术学校（省级重点技校）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城市轨道交通运输与管理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龙岩市人才职业技术学校（省级重点技校）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算机网络应用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龙岩市人才职业技术学校（省级重点技校）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幼儿教育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龙岩市人才职业技术学校（省级重点技校）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护理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龙岩市人才职业技术学校（省级重点技校）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口腔义齿制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71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龙岩市龙辉职业技术学校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护理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71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龙岩市龙辉职业技术学校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药物制剂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71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龙岩市龙辉职业技术学校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械设备装配与自动控制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71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龙岩市龙辉职业技术学校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新能源汽车检测与维修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71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龙岩市龙辉职业技术学校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汽车装饰与美容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71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龙岩市龙辉职业技术学校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6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71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龙岩市龙辉职业技术学校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7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筑工程管理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71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龙岩市龙辉职业技术学校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8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幼儿教育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71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龙岩市龙辉职业技术学校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9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算机应用与维修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72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明技师学院（省级重点技校）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控加工（数控车工）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72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明技师学院（省级重点技校）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械设备装配与自动控制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72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明技师学院（省级重点技校）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电一体化技术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72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明技师学院（省级重点技校）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打印技术应用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72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明技师学院（省级重点技校）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智能装备工业视觉技术应用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72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明技师学院（省级重点技校）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6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气自动化设备安装与维修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72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明技师学院（省级重点技校）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7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梯工程技术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72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明技师学院（省级重点技校）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8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业互联网与大数据应用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72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明技师学院（省级重点技校）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9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算机网络应用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72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明技师学院（省级重点技校）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汽车维修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72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明技师学院（省级重点技校）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新能源汽车检测与维修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72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明技师学院（省级重点技校）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人机应用技术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72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明技师学院（省级重点技校）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智能网联汽车技术应用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72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明技师学院（省级重点技校）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美容美发与造型（化妆）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72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明技师学院（省级重点技校）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控加工（数控车工）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72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明技师学院（省级重点技校）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气自动化设备安装与维修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72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明技师学院（省级重点技校）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算机网络应用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72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明技师学院（省级重点技校）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算机动画制作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72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明技师学院（省级重点技校）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新能源汽车检测与维修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72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明技师学院（省级重点技校）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休闲服务与管理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省机电技术学校（省级重点技校）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电一体化技术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省机电技术学校（省级重点技校）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算机网络应用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省机电技术学校（省级重点技校）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人机应用技术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省机电技术学校（省级重点技校）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休闲体育服务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省机电技术学校（省级重点技校）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护理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省机电技术学校（省级重点技校）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6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旅游服务与管理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省机电技术学校（省级重点技校）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7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康复保健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省机电技术学校（省级重点技校）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8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服装陈列与展示设计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省机电技术学校（省级重点技校）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9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省机电技术学校（省级重点技校）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现代林业技术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省机电技术学校（省级重点技校）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园林技术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省机电技术学校（省级重点技校）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筑施工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省机电技术学校（省级重点技校）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消防工程技术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省机电技术学校（省级重点技校）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物制药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省机电技术学校（省级重点技校）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影视表演与制作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省机电技术学校（省级重点技校）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幼儿教育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省机电技术学校（省级重点技校）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应急救援技术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74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省南平技师学院（国家级重点技校）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电一体化技术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74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省南平技师学院（国家级重点技校）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智能装备安装与调试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74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省南平技师学院（国家级重点技校）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智能装备运行与维护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74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省南平技师学院（国家级重点技校）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算机网络应用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74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省南平技师学院（国家级重点技校）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铁路客运服务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74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省南平技师学院（国家级重点技校）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6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新能源汽车检测与维修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74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省南平技师学院（国家级重点技校）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7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汽车技术服务与营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74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省南平技师学院（国家级重点技校）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8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人机应用技术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74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省南平技师学院（国家级重点技校）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9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智能网联汽车技术应用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74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省南平技师学院（国家级重点技校）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室内设计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75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省南平市闽北高级技工学校（国家级重点技校）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控加工（数控车工）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75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省南平市闽北高级技工学校（国家级重点技校）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气自动化设备安装与维修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75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省南平市闽北高级技工学校（国家级重点技校）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算机应用与维修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75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省南平市闽北高级技工学校（国家级重点技校）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物联网应用技术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75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省南平市闽北高级技工学校（国家级重点技校）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新能源汽车检测与维修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75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省南平市闽北高级技工学校（国家级重点技校）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6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人机应用技术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75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省南平市闽北高级技工学校（国家级重点技校）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7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智能网联汽车技术应用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75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省南平市闽北高级技工学校（国家级重点技校）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8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75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省南平市闽北高级技工学校（国家级重点技校）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9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75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省南平市闽北高级技工学校（国家级重点技校）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化工工艺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75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省南平市闽北高级技工学校（国家级重点技校）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口腔义齿制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75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省南平市闽北高级技工学校（国家级重点技校）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美术设计与制作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75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省南平市闽北高级技工学校（国家级重点技校）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幼儿教育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  <w:font w:name="Arial">
    <w:charset w:val="01"/>
    <w:family w:val="roman"/>
    <w:pitch w:val="variable"/>
  </w:font>
  <w:font w:name="黑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微软雅黑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90" w:hanging="6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3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3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323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3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3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583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3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3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qFormat="1"/>
    <w:lsdException w:name="toc 2" w:uiPriority="39"/>
    <w:lsdException w:name="toc 3" w:qFormat="1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qFormat="1"/>
    <w:lsdException w:name="annotation text" w:qFormat="1"/>
    <w:lsdException w:name="header" w:uiPriority="0" w:qFormat="1"/>
    <w:lsdException w:name="footer" w:qFormat="1"/>
    <w:lsdException w:name="caption" w:uiPriority="35" w:qFormat="1"/>
    <w:lsdException w:name="page number" w:uiPriority="0" w:qFormat="1"/>
    <w:lsdException w:name="endnote text" w:qFormat="1"/>
    <w:lsdException w:name="Title" w:semiHidden="0" w:unhideWhenUsed="0" w:qFormat="1"/>
    <w:lsdException w:name="Default Paragraph Font" w:uiPriority="1"/>
    <w:lsdException w:name="Body Text" w:qFormat="1"/>
    <w:lsdException w:name="Subtitle" w:uiPriority="11" w:semiHidden="0" w:unhideWhenUsed="0" w:qFormat="1"/>
    <w:lsdException w:name="Date" w:uiPriority="0" w:qFormat="1"/>
    <w:lsdException w:name="Body Text Indent 2" w:qFormat="1"/>
    <w:lsdException w:name="Hyperlink" w:qFormat="1"/>
    <w:lsdException w:name="FollowedHyperlink" w:qFormat="1"/>
    <w:lsdException w:name="Strong" w:semiHidden="0" w:unhideWhenUsed="0" w:qFormat="1"/>
    <w:lsdException w:name="Emphasis" w:uiPriority="20" w:semiHidden="0" w:unhideWhenUsed="0" w:qFormat="1"/>
    <w:lsdException w:name="Document Map" w:qFormat="1"/>
    <w:lsdException w:name="Normal (Web)" w:qFormat="1"/>
    <w:lsdException w:name="HTML Preformatted" w:qFormat="1"/>
    <w:lsdException w:name="annotation subject" w:qFormat="1"/>
    <w:lsdException w:name="Balloon Text" w:qFormat="1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72551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link w:val="1Char"/>
    <w:uiPriority w:val="99"/>
    <w:qFormat/>
    <w:rsid w:val="00cd36fc"/>
    <w:pPr>
      <w:widowControl/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link w:val="2Char"/>
    <w:uiPriority w:val="99"/>
    <w:qFormat/>
    <w:rsid w:val="00d66318"/>
    <w:pPr>
      <w:keepNext w:val="true"/>
      <w:keepLines/>
      <w:snapToGrid w:val="false"/>
      <w:ind w:left="210" w:right="100" w:hanging="0"/>
      <w:outlineLvl w:val="1"/>
    </w:pPr>
    <w:rPr>
      <w:rFonts w:ascii="Cambria" w:hAnsi="Cambria" w:eastAsia="黑体" w:cs="Times New Roman"/>
      <w:bCs/>
      <w:sz w:val="24"/>
      <w:szCs w:val="32"/>
    </w:rPr>
  </w:style>
  <w:style w:type="paragraph" w:styleId="Heading3">
    <w:name w:val="Heading 3"/>
    <w:basedOn w:val="Normal"/>
    <w:next w:val="Normal"/>
    <w:link w:val="3Char"/>
    <w:uiPriority w:val="99"/>
    <w:qFormat/>
    <w:rsid w:val="00d66318"/>
    <w:pPr>
      <w:keepNext w:val="true"/>
      <w:keepLines/>
      <w:spacing w:lineRule="auto" w:line="415" w:before="260" w:after="260"/>
      <w:outlineLvl w:val="2"/>
    </w:pPr>
    <w:rPr>
      <w:rFonts w:ascii="Times New Roman" w:hAnsi="Times New Roman" w:eastAsia="宋体" w:cs="Times New Roman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标题 1 Char"/>
    <w:basedOn w:val="DefaultParagraphFont"/>
    <w:link w:val="Heading1"/>
    <w:uiPriority w:val="99"/>
    <w:qFormat/>
    <w:rsid w:val="00cd36fc"/>
    <w:rPr>
      <w:rFonts w:ascii="宋体" w:hAnsi="宋体" w:eastAsia="宋体" w:cs="宋体"/>
      <w:b/>
      <w:bCs/>
      <w:kern w:val="2"/>
      <w:sz w:val="48"/>
      <w:szCs w:val="48"/>
    </w:rPr>
  </w:style>
  <w:style w:type="character" w:styleId="2Char" w:customStyle="1">
    <w:name w:val="标题 2 Char"/>
    <w:basedOn w:val="DefaultParagraphFont"/>
    <w:link w:val="Heading2"/>
    <w:uiPriority w:val="99"/>
    <w:qFormat/>
    <w:rsid w:val="00d66318"/>
    <w:rPr>
      <w:rFonts w:ascii="Cambria" w:hAnsi="Cambria" w:eastAsia="黑体" w:cs="Times New Roman"/>
      <w:bCs/>
      <w:sz w:val="24"/>
      <w:szCs w:val="32"/>
    </w:rPr>
  </w:style>
  <w:style w:type="character" w:styleId="3Char" w:customStyle="1">
    <w:name w:val="标题 3 Char"/>
    <w:basedOn w:val="DefaultParagraphFont"/>
    <w:link w:val="Heading3"/>
    <w:uiPriority w:val="99"/>
    <w:qFormat/>
    <w:rsid w:val="00d66318"/>
    <w:rPr>
      <w:rFonts w:ascii="Times New Roman" w:hAnsi="Times New Roman" w:eastAsia="宋体" w:cs="Times New Roman"/>
      <w:b/>
      <w:bCs/>
      <w:sz w:val="32"/>
      <w:szCs w:val="32"/>
    </w:rPr>
  </w:style>
  <w:style w:type="character" w:styleId="Fav" w:customStyle="1">
    <w:name w:val="fav"/>
    <w:basedOn w:val="DefaultParagraphFont"/>
    <w:qFormat/>
    <w:rsid w:val="00cd36fc"/>
    <w:rPr/>
  </w:style>
  <w:style w:type="character" w:styleId="InternetLink">
    <w:name w:val="Hyperlink"/>
    <w:basedOn w:val="DefaultParagraphFont"/>
    <w:uiPriority w:val="99"/>
    <w:unhideWhenUsed/>
    <w:qFormat/>
    <w:rsid w:val="00cd36fc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unhideWhenUsed/>
    <w:qFormat/>
    <w:rsid w:val="00cd36fc"/>
    <w:rPr>
      <w:color w:val="800080"/>
      <w:u w:val="single"/>
    </w:rPr>
  </w:style>
  <w:style w:type="character" w:styleId="Dy" w:customStyle="1">
    <w:name w:val="dy"/>
    <w:basedOn w:val="DefaultParagraphFont"/>
    <w:qFormat/>
    <w:rsid w:val="00cd36fc"/>
    <w:rPr/>
  </w:style>
  <w:style w:type="character" w:styleId="Share" w:customStyle="1">
    <w:name w:val="share"/>
    <w:basedOn w:val="DefaultParagraphFont"/>
    <w:qFormat/>
    <w:rsid w:val="00cd36fc"/>
    <w:rPr/>
  </w:style>
  <w:style w:type="character" w:styleId="Strong">
    <w:name w:val="Strong"/>
    <w:basedOn w:val="DefaultParagraphFont"/>
    <w:uiPriority w:val="99"/>
    <w:qFormat/>
    <w:rsid w:val="00cd36fc"/>
    <w:rPr>
      <w:b/>
      <w:bCs/>
    </w:rPr>
  </w:style>
  <w:style w:type="character" w:styleId="Char" w:customStyle="1">
    <w:name w:val="批注框文本 Char"/>
    <w:basedOn w:val="DefaultParagraphFont"/>
    <w:link w:val="BalloonText"/>
    <w:uiPriority w:val="99"/>
    <w:qFormat/>
    <w:rsid w:val="00cd36fc"/>
    <w:rPr>
      <w:sz w:val="18"/>
      <w:szCs w:val="18"/>
    </w:rPr>
  </w:style>
  <w:style w:type="character" w:styleId="Char1" w:customStyle="1">
    <w:name w:val="批注文字 Char"/>
    <w:basedOn w:val="DefaultParagraphFont"/>
    <w:link w:val="Annotationtext"/>
    <w:uiPriority w:val="99"/>
    <w:qFormat/>
    <w:rsid w:val="00d66318"/>
    <w:rPr/>
  </w:style>
  <w:style w:type="character" w:styleId="Char2" w:customStyle="1">
    <w:name w:val="批注主题 Char"/>
    <w:basedOn w:val="Char1"/>
    <w:link w:val="Annotationsubject"/>
    <w:uiPriority w:val="99"/>
    <w:semiHidden/>
    <w:qFormat/>
    <w:rsid w:val="00d66318"/>
    <w:rPr>
      <w:rFonts w:ascii="Times New Roman" w:hAnsi="Times New Roman" w:eastAsia="宋体" w:cs="Times New Roman"/>
      <w:b/>
      <w:bCs/>
      <w:szCs w:val="21"/>
    </w:rPr>
  </w:style>
  <w:style w:type="character" w:styleId="Char3" w:customStyle="1">
    <w:name w:val="文档结构图 Char"/>
    <w:basedOn w:val="DefaultParagraphFont"/>
    <w:link w:val="DocumentMap"/>
    <w:uiPriority w:val="99"/>
    <w:semiHidden/>
    <w:qFormat/>
    <w:rsid w:val="00d66318"/>
    <w:rPr>
      <w:rFonts w:ascii="宋体" w:hAnsi="宋体" w:eastAsia="宋体" w:cs="宋体"/>
      <w:kern w:val="0"/>
      <w:sz w:val="18"/>
      <w:szCs w:val="18"/>
    </w:rPr>
  </w:style>
  <w:style w:type="character" w:styleId="Char4" w:customStyle="1">
    <w:name w:val="正文文本 Char"/>
    <w:basedOn w:val="DefaultParagraphFont"/>
    <w:uiPriority w:val="99"/>
    <w:qFormat/>
    <w:rsid w:val="00d66318"/>
    <w:rPr>
      <w:rFonts w:ascii="Times New Roman" w:hAnsi="Times New Roman" w:eastAsia="宋体" w:cs="Times New Roman"/>
      <w:szCs w:val="21"/>
    </w:rPr>
  </w:style>
  <w:style w:type="character" w:styleId="Char5" w:customStyle="1">
    <w:name w:val="正文文本缩进 Char"/>
    <w:basedOn w:val="DefaultParagraphFont"/>
    <w:uiPriority w:val="99"/>
    <w:qFormat/>
    <w:rsid w:val="00d66318"/>
    <w:rPr>
      <w:rFonts w:ascii="仿宋_GB2312" w:hAnsi="仿宋_GB2312" w:eastAsia="仿宋_GB2312" w:cs="Times New Roman"/>
      <w:sz w:val="30"/>
      <w:szCs w:val="24"/>
    </w:rPr>
  </w:style>
  <w:style w:type="character" w:styleId="Char6" w:customStyle="1">
    <w:name w:val="日期 Char"/>
    <w:basedOn w:val="DefaultParagraphFont"/>
    <w:link w:val="Date"/>
    <w:uiPriority w:val="99"/>
    <w:qFormat/>
    <w:rsid w:val="00d66318"/>
    <w:rPr>
      <w:rFonts w:ascii="Times New Roman" w:hAnsi="Times New Roman" w:eastAsia="宋体" w:cs="Times New Roman"/>
      <w:szCs w:val="24"/>
    </w:rPr>
  </w:style>
  <w:style w:type="character" w:styleId="2Char1" w:customStyle="1">
    <w:name w:val="正文文本缩进 2 Char"/>
    <w:basedOn w:val="DefaultParagraphFont"/>
    <w:link w:val="BodyTextIndent2"/>
    <w:uiPriority w:val="99"/>
    <w:qFormat/>
    <w:rsid w:val="00d66318"/>
    <w:rPr>
      <w:rFonts w:ascii="Calibri" w:hAnsi="Calibri" w:eastAsia="宋体" w:cs="Times New Roman"/>
    </w:rPr>
  </w:style>
  <w:style w:type="character" w:styleId="Char7" w:customStyle="1">
    <w:name w:val="尾注文本 Char"/>
    <w:basedOn w:val="DefaultParagraphFont"/>
    <w:link w:val="Endnote"/>
    <w:uiPriority w:val="99"/>
    <w:semiHidden/>
    <w:qFormat/>
    <w:rsid w:val="00d66318"/>
    <w:rPr>
      <w:rFonts w:ascii="Times New Roman" w:hAnsi="Times New Roman" w:eastAsia="宋体" w:cs="Times New Roman"/>
      <w:szCs w:val="21"/>
    </w:rPr>
  </w:style>
  <w:style w:type="character" w:styleId="Char11" w:customStyle="1">
    <w:name w:val="页脚 Char1"/>
    <w:basedOn w:val="DefaultParagraphFont"/>
    <w:link w:val="Footer"/>
    <w:uiPriority w:val="99"/>
    <w:qFormat/>
    <w:locked/>
    <w:rsid w:val="00d66318"/>
    <w:rPr>
      <w:rFonts w:ascii="Calibri" w:hAnsi="Calibri" w:eastAsia="宋体" w:cs="Times New Roman"/>
      <w:sz w:val="18"/>
      <w:szCs w:val="18"/>
    </w:rPr>
  </w:style>
  <w:style w:type="character" w:styleId="Char8" w:customStyle="1">
    <w:name w:val="页脚 Char"/>
    <w:basedOn w:val="DefaultParagraphFont"/>
    <w:link w:val="Footer"/>
    <w:uiPriority w:val="99"/>
    <w:qFormat/>
    <w:rsid w:val="00d66318"/>
    <w:rPr>
      <w:sz w:val="18"/>
      <w:szCs w:val="18"/>
    </w:rPr>
  </w:style>
  <w:style w:type="character" w:styleId="Char12" w:customStyle="1">
    <w:name w:val="页眉 Char1"/>
    <w:basedOn w:val="DefaultParagraphFont"/>
    <w:link w:val="Header"/>
    <w:uiPriority w:val="99"/>
    <w:qFormat/>
    <w:locked/>
    <w:rsid w:val="00d66318"/>
    <w:rPr>
      <w:rFonts w:ascii="Calibri" w:hAnsi="Calibri" w:eastAsia="宋体" w:cs="Times New Roman"/>
      <w:sz w:val="18"/>
      <w:szCs w:val="18"/>
    </w:rPr>
  </w:style>
  <w:style w:type="character" w:styleId="Char9" w:customStyle="1">
    <w:name w:val="页眉 Char"/>
    <w:basedOn w:val="DefaultParagraphFont"/>
    <w:link w:val="Header"/>
    <w:qFormat/>
    <w:rsid w:val="00d66318"/>
    <w:rPr>
      <w:sz w:val="18"/>
      <w:szCs w:val="18"/>
    </w:rPr>
  </w:style>
  <w:style w:type="character" w:styleId="Char10" w:customStyle="1">
    <w:name w:val="脚注文本 Char"/>
    <w:basedOn w:val="DefaultParagraphFont"/>
    <w:link w:val="Footnote"/>
    <w:uiPriority w:val="99"/>
    <w:semiHidden/>
    <w:qFormat/>
    <w:rsid w:val="00d66318"/>
    <w:rPr>
      <w:rFonts w:ascii="Times New Roman" w:hAnsi="Times New Roman" w:eastAsia="宋体" w:cs="Times New Roman"/>
      <w:sz w:val="18"/>
      <w:szCs w:val="18"/>
    </w:rPr>
  </w:style>
  <w:style w:type="character" w:styleId="HTMLChar" w:customStyle="1">
    <w:name w:val="HTML 预设格式 Char"/>
    <w:basedOn w:val="DefaultParagraphFont"/>
    <w:link w:val="HTMLPreformatted"/>
    <w:uiPriority w:val="99"/>
    <w:qFormat/>
    <w:rsid w:val="00d66318"/>
    <w:rPr>
      <w:rFonts w:ascii="Arial" w:hAnsi="Arial" w:eastAsia="宋体" w:cs="Arial"/>
      <w:kern w:val="0"/>
      <w:sz w:val="24"/>
      <w:szCs w:val="24"/>
    </w:rPr>
  </w:style>
  <w:style w:type="character" w:styleId="Char13" w:customStyle="1">
    <w:name w:val="标题 Char"/>
    <w:basedOn w:val="DefaultParagraphFont"/>
    <w:link w:val="Title"/>
    <w:uiPriority w:val="99"/>
    <w:qFormat/>
    <w:rsid w:val="00d66318"/>
    <w:rPr>
      <w:rFonts w:ascii="Cambria" w:hAnsi="Cambria" w:eastAsia="宋体" w:cs="Cambria"/>
      <w:b/>
      <w:bCs/>
      <w:kern w:val="0"/>
      <w:sz w:val="32"/>
      <w:szCs w:val="32"/>
    </w:rPr>
  </w:style>
  <w:style w:type="character" w:styleId="Pagenumber">
    <w:name w:val="page number"/>
    <w:basedOn w:val="DefaultParagraphFont"/>
    <w:qFormat/>
    <w:rsid w:val="00d66318"/>
    <w:rPr>
      <w:rFonts w:cs="Times New Roman"/>
    </w:rPr>
  </w:style>
  <w:style w:type="character" w:styleId="1Char1" w:customStyle="1">
    <w:name w:val="标题 1 Char1"/>
    <w:basedOn w:val="DefaultParagraphFont"/>
    <w:uiPriority w:val="99"/>
    <w:qFormat/>
    <w:locked/>
    <w:rsid w:val="00d66318"/>
    <w:rPr>
      <w:rFonts w:eastAsia="宋体"/>
      <w:b/>
      <w:kern w:val="2"/>
      <w:sz w:val="44"/>
      <w:lang w:val="en-US" w:eastAsia="zh-CN"/>
    </w:rPr>
  </w:style>
  <w:style w:type="character" w:styleId="CharChar3" w:customStyle="1">
    <w:name w:val="Char Char3"/>
    <w:uiPriority w:val="99"/>
    <w:qFormat/>
    <w:rsid w:val="00d66318"/>
    <w:rPr>
      <w:rFonts w:eastAsia="宋体"/>
      <w:kern w:val="2"/>
      <w:sz w:val="18"/>
      <w:lang w:val="en-US" w:eastAsia="zh-CN"/>
    </w:rPr>
  </w:style>
  <w:style w:type="character" w:styleId="3Char1" w:customStyle="1">
    <w:name w:val="目录3 Char"/>
    <w:link w:val="3"/>
    <w:uiPriority w:val="99"/>
    <w:qFormat/>
    <w:locked/>
    <w:rsid w:val="00d66318"/>
    <w:rPr>
      <w:rFonts w:ascii="Times New Roman" w:hAnsi="Times New Roman" w:eastAsia="宋体" w:cs="Times New Roman"/>
      <w:sz w:val="22"/>
      <w:szCs w:val="20"/>
    </w:rPr>
  </w:style>
  <w:style w:type="character" w:styleId="CharChar1" w:customStyle="1">
    <w:name w:val="Char Char1"/>
    <w:uiPriority w:val="99"/>
    <w:qFormat/>
    <w:rsid w:val="00d66318"/>
    <w:rPr>
      <w:rFonts w:ascii="Calibri" w:hAnsi="Calibri" w:eastAsia="宋体"/>
      <w:kern w:val="2"/>
      <w:sz w:val="18"/>
      <w:lang w:val="en-US" w:eastAsia="zh-CN"/>
    </w:rPr>
  </w:style>
  <w:style w:type="character" w:styleId="Ca02" w:customStyle="1">
    <w:name w:val="ca-02"/>
    <w:basedOn w:val="DefaultParagraphFont"/>
    <w:uiPriority w:val="99"/>
    <w:qFormat/>
    <w:rsid w:val="00d66318"/>
    <w:rPr>
      <w:rFonts w:cs="Times New Roman"/>
    </w:rPr>
  </w:style>
  <w:style w:type="character" w:styleId="TitleChar" w:customStyle="1">
    <w:name w:val="Title Char"/>
    <w:uiPriority w:val="99"/>
    <w:qFormat/>
    <w:locked/>
    <w:rsid w:val="00d66318"/>
    <w:rPr>
      <w:rFonts w:ascii="Cambria" w:hAnsi="Cambria"/>
      <w:b/>
      <w:sz w:val="32"/>
    </w:rPr>
  </w:style>
  <w:style w:type="character" w:styleId="Style11" w:customStyle="1">
    <w:name w:val="style11"/>
    <w:uiPriority w:val="99"/>
    <w:qFormat/>
    <w:rsid w:val="00d66318"/>
    <w:rPr>
      <w:b/>
      <w:sz w:val="22"/>
    </w:rPr>
  </w:style>
  <w:style w:type="character" w:styleId="Gongkaicontent2title1" w:customStyle="1">
    <w:name w:val="gongkai_content_2_title1"/>
    <w:uiPriority w:val="99"/>
    <w:qFormat/>
    <w:rsid w:val="00d66318"/>
    <w:rPr>
      <w:rFonts w:ascii="黑体" w:hAnsi="黑体" w:eastAsia="黑体"/>
      <w:b/>
      <w:sz w:val="28"/>
    </w:rPr>
  </w:style>
  <w:style w:type="character" w:styleId="HTMLPreformattedChar" w:customStyle="1">
    <w:name w:val="HTML Preformatted Char"/>
    <w:uiPriority w:val="99"/>
    <w:qFormat/>
    <w:locked/>
    <w:rsid w:val="00d66318"/>
    <w:rPr>
      <w:rFonts w:ascii="Arial" w:hAnsi="Arial"/>
      <w:sz w:val="24"/>
    </w:rPr>
  </w:style>
  <w:style w:type="character" w:styleId="DocumentMapChar" w:customStyle="1">
    <w:name w:val="Document Map Char"/>
    <w:uiPriority w:val="99"/>
    <w:qFormat/>
    <w:locked/>
    <w:rsid w:val="00d66318"/>
    <w:rPr>
      <w:rFonts w:ascii="宋体" w:hAnsi="宋体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4"/>
    <w:uiPriority w:val="99"/>
    <w:qFormat/>
    <w:rsid w:val="00d66318"/>
    <w:pPr>
      <w:spacing w:before="0" w:after="120"/>
    </w:pPr>
    <w:rPr>
      <w:rFonts w:ascii="Times New Roman" w:hAnsi="Times New Roman" w:eastAsia="宋体" w:cs="Times New Roman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cd36fc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cd36fc"/>
    <w:pPr/>
    <w:rPr>
      <w:sz w:val="18"/>
      <w:szCs w:val="18"/>
    </w:rPr>
  </w:style>
  <w:style w:type="paragraph" w:styleId="Annotationtext">
    <w:name w:val="annotation text"/>
    <w:basedOn w:val="Normal"/>
    <w:link w:val="Char1"/>
    <w:uiPriority w:val="99"/>
    <w:semiHidden/>
    <w:unhideWhenUsed/>
    <w:qFormat/>
    <w:rsid w:val="00d66318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Char2"/>
    <w:uiPriority w:val="99"/>
    <w:semiHidden/>
    <w:qFormat/>
    <w:rsid w:val="00d66318"/>
    <w:pPr/>
    <w:rPr>
      <w:rFonts w:ascii="Times New Roman" w:hAnsi="Times New Roman" w:eastAsia="宋体" w:cs="Times New Roman"/>
      <w:b/>
      <w:bCs/>
      <w:szCs w:val="21"/>
    </w:rPr>
  </w:style>
  <w:style w:type="paragraph" w:styleId="DocumentMap">
    <w:name w:val="Document Map"/>
    <w:basedOn w:val="Normal"/>
    <w:link w:val="Char3"/>
    <w:uiPriority w:val="99"/>
    <w:semiHidden/>
    <w:qFormat/>
    <w:rsid w:val="00d66318"/>
    <w:pPr/>
    <w:rPr>
      <w:rFonts w:ascii="宋体" w:hAnsi="宋体" w:eastAsia="宋体" w:cs="宋体"/>
      <w:kern w:val="0"/>
      <w:sz w:val="18"/>
      <w:szCs w:val="18"/>
    </w:rPr>
  </w:style>
  <w:style w:type="paragraph" w:styleId="TextBodyIndent">
    <w:name w:val="Body Text Indent"/>
    <w:basedOn w:val="Normal"/>
    <w:link w:val="Char5"/>
    <w:uiPriority w:val="99"/>
    <w:rsid w:val="00d66318"/>
    <w:pPr>
      <w:ind w:firstLine="540"/>
    </w:pPr>
    <w:rPr>
      <w:rFonts w:ascii="仿宋_GB2312" w:hAnsi="仿宋_GB2312" w:eastAsia="仿宋_GB2312" w:cs="Times New Roman"/>
      <w:sz w:val="30"/>
      <w:szCs w:val="24"/>
    </w:rPr>
  </w:style>
  <w:style w:type="paragraph" w:styleId="Contents3">
    <w:name w:val="TOC 3"/>
    <w:basedOn w:val="Normal"/>
    <w:next w:val="Normal"/>
    <w:uiPriority w:val="99"/>
    <w:qFormat/>
    <w:rsid w:val="00d66318"/>
    <w:pPr>
      <w:widowControl/>
      <w:numPr>
        <w:ilvl w:val="0"/>
        <w:numId w:val="1"/>
      </w:numPr>
      <w:spacing w:lineRule="auto" w:line="276" w:before="0" w:after="100"/>
      <w:ind w:left="440" w:hanging="0"/>
      <w:jc w:val="left"/>
    </w:pPr>
    <w:rPr>
      <w:rFonts w:ascii="Calibri" w:hAnsi="Calibri" w:eastAsia="宋体" w:cs="Times New Roman"/>
      <w:kern w:val="0"/>
      <w:sz w:val="22"/>
    </w:rPr>
  </w:style>
  <w:style w:type="paragraph" w:styleId="Date">
    <w:name w:val="Date"/>
    <w:basedOn w:val="Normal"/>
    <w:next w:val="Normal"/>
    <w:link w:val="Char6"/>
    <w:qFormat/>
    <w:rsid w:val="00d66318"/>
    <w:pPr>
      <w:ind w:left="100" w:hanging="0"/>
    </w:pPr>
    <w:rPr>
      <w:rFonts w:ascii="Times New Roman" w:hAnsi="Times New Roman" w:eastAsia="宋体" w:cs="Times New Roman"/>
      <w:szCs w:val="24"/>
    </w:rPr>
  </w:style>
  <w:style w:type="paragraph" w:styleId="BodyTextIndent2">
    <w:name w:val="Body Text Indent 2"/>
    <w:basedOn w:val="Normal"/>
    <w:link w:val="2Char1"/>
    <w:uiPriority w:val="99"/>
    <w:qFormat/>
    <w:rsid w:val="00d66318"/>
    <w:pPr>
      <w:spacing w:lineRule="auto" w:line="480" w:before="0" w:after="120"/>
      <w:ind w:left="420" w:hanging="0"/>
    </w:pPr>
    <w:rPr>
      <w:rFonts w:ascii="Calibri" w:hAnsi="Calibri" w:eastAsia="宋体" w:cs="Times New Roman"/>
    </w:rPr>
  </w:style>
  <w:style w:type="paragraph" w:styleId="Endnote">
    <w:name w:val="Endnote Text"/>
    <w:basedOn w:val="Normal"/>
    <w:link w:val="Char7"/>
    <w:uiPriority w:val="99"/>
    <w:semiHidden/>
    <w:qFormat/>
    <w:rsid w:val="00d66318"/>
    <w:pPr>
      <w:snapToGrid w:val="false"/>
      <w:jc w:val="left"/>
    </w:pPr>
    <w:rPr>
      <w:rFonts w:ascii="Times New Roman" w:hAnsi="Times New Roman" w:eastAsia="宋体" w:cs="Times New Roman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1"/>
    <w:uiPriority w:val="99"/>
    <w:qFormat/>
    <w:rsid w:val="00d6631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link w:val="Char12"/>
    <w:qFormat/>
    <w:rsid w:val="00d6631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Contents1">
    <w:name w:val="TOC 1"/>
    <w:basedOn w:val="Normal"/>
    <w:next w:val="Normal"/>
    <w:uiPriority w:val="99"/>
    <w:qFormat/>
    <w:rsid w:val="00d66318"/>
    <w:pPr>
      <w:widowControl/>
      <w:tabs>
        <w:tab w:val="clear" w:pos="420"/>
        <w:tab w:val="right" w:pos="20968" w:leader="dot"/>
      </w:tabs>
      <w:ind w:left="-294" w:firstLine="640"/>
      <w:jc w:val="left"/>
    </w:pPr>
    <w:rPr>
      <w:rFonts w:ascii="仿宋_GB2312" w:hAnsi="仿宋_GB2312" w:eastAsia="仿宋_GB2312" w:cs="Times New Roman"/>
      <w:kern w:val="0"/>
      <w:sz w:val="32"/>
      <w:szCs w:val="32"/>
    </w:rPr>
  </w:style>
  <w:style w:type="paragraph" w:styleId="Footnote">
    <w:name w:val="Footnote Text"/>
    <w:basedOn w:val="Normal"/>
    <w:link w:val="Char10"/>
    <w:uiPriority w:val="99"/>
    <w:semiHidden/>
    <w:qFormat/>
    <w:rsid w:val="00d66318"/>
    <w:pPr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TMLPreformatted">
    <w:name w:val="HTML Preformatted"/>
    <w:basedOn w:val="Normal"/>
    <w:link w:val="HTMLChar"/>
    <w:uiPriority w:val="99"/>
    <w:qFormat/>
    <w:rsid w:val="00d66318"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宋体" w:cs="Arial"/>
      <w:kern w:val="0"/>
      <w:sz w:val="24"/>
      <w:szCs w:val="24"/>
    </w:rPr>
  </w:style>
  <w:style w:type="paragraph" w:styleId="Title">
    <w:name w:val="Title"/>
    <w:basedOn w:val="Normal"/>
    <w:next w:val="Normal"/>
    <w:link w:val="Char13"/>
    <w:uiPriority w:val="99"/>
    <w:qFormat/>
    <w:rsid w:val="00d66318"/>
    <w:pPr>
      <w:spacing w:before="240" w:after="60"/>
      <w:jc w:val="center"/>
      <w:outlineLvl w:val="0"/>
    </w:pPr>
    <w:rPr>
      <w:rFonts w:ascii="Cambria" w:hAnsi="Cambria" w:eastAsia="宋体" w:cs="Cambria"/>
      <w:b/>
      <w:bCs/>
      <w:kern w:val="0"/>
      <w:sz w:val="32"/>
      <w:szCs w:val="32"/>
    </w:rPr>
  </w:style>
  <w:style w:type="paragraph" w:styleId="CharChar4CharChar" w:customStyle="1">
    <w:name w:val="Char Char4 Char Char"/>
    <w:basedOn w:val="Normal"/>
    <w:uiPriority w:val="99"/>
    <w:qFormat/>
    <w:rsid w:val="00d66318"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  <w:szCs w:val="24"/>
    </w:rPr>
  </w:style>
  <w:style w:type="paragraph" w:styleId="3" w:customStyle="1">
    <w:name w:val="目录3"/>
    <w:basedOn w:val="Normal"/>
    <w:link w:val="3Char1"/>
    <w:uiPriority w:val="99"/>
    <w:qFormat/>
    <w:rsid w:val="00d66318"/>
    <w:pPr>
      <w:tabs>
        <w:tab w:val="clear" w:pos="420"/>
        <w:tab w:val="right" w:pos="6615" w:leader="dot"/>
      </w:tabs>
      <w:spacing w:lineRule="auto" w:line="360"/>
      <w:ind w:left="1050" w:hanging="630"/>
    </w:pPr>
    <w:rPr>
      <w:rFonts w:ascii="Times New Roman" w:hAnsi="Times New Roman" w:eastAsia="宋体" w:cs="Times New Roman"/>
      <w:sz w:val="22"/>
      <w:szCs w:val="20"/>
    </w:rPr>
  </w:style>
  <w:style w:type="paragraph" w:styleId="TOC1" w:customStyle="1">
    <w:name w:val="TOC 标题1"/>
    <w:basedOn w:val="Heading1"/>
    <w:next w:val="Normal"/>
    <w:uiPriority w:val="99"/>
    <w:qFormat/>
    <w:rsid w:val="00d66318"/>
    <w:pPr>
      <w:keepNext w:val="true"/>
      <w:keepLines/>
      <w:spacing w:lineRule="auto" w:line="276" w:beforeAutospacing="0" w:before="480" w:afterAutospacing="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1" w:customStyle="1">
    <w:name w:val="列出段落1"/>
    <w:basedOn w:val="Normal"/>
    <w:uiPriority w:val="99"/>
    <w:qFormat/>
    <w:rsid w:val="00d66318"/>
    <w:pPr>
      <w:ind w:firstLine="420"/>
    </w:pPr>
    <w:rPr>
      <w:rFonts w:ascii="Times New Roman" w:hAnsi="Times New Roman" w:eastAsia="宋体" w:cs="Times New Roman"/>
      <w:szCs w:val="21"/>
    </w:rPr>
  </w:style>
  <w:style w:type="paragraph" w:styleId="Char6CharCharChar" w:customStyle="1">
    <w:name w:val="Char6 Char Char Char"/>
    <w:basedOn w:val="Normal"/>
    <w:uiPriority w:val="99"/>
    <w:qFormat/>
    <w:rsid w:val="00d66318"/>
    <w:pPr/>
    <w:rPr>
      <w:rFonts w:ascii="Tahoma" w:hAnsi="Tahoma" w:eastAsia="宋体" w:cs="Tahoma"/>
      <w:sz w:val="28"/>
      <w:szCs w:val="28"/>
    </w:rPr>
  </w:style>
  <w:style w:type="paragraph" w:styleId="2" w:customStyle="1">
    <w:name w:val="列出段落2"/>
    <w:basedOn w:val="Normal"/>
    <w:uiPriority w:val="99"/>
    <w:qFormat/>
    <w:rsid w:val="00d66318"/>
    <w:pPr>
      <w:ind w:firstLine="420"/>
    </w:pPr>
    <w:rPr>
      <w:rFonts w:ascii="Calibri" w:hAnsi="Calibri" w:eastAsia="宋体" w:cs="Times New Roman"/>
    </w:rPr>
  </w:style>
  <w:style w:type="paragraph" w:styleId="Font5" w:customStyle="1">
    <w:name w:val="font5"/>
    <w:basedOn w:val="Normal"/>
    <w:qFormat/>
    <w:rsid w:val="00d66318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64" w:customStyle="1">
    <w:name w:val="xl64"/>
    <w:basedOn w:val="Normal"/>
    <w:uiPriority w:val="99"/>
    <w:qFormat/>
    <w:rsid w:val="00d66318"/>
    <w:pPr>
      <w:widowControl/>
      <w:spacing w:beforeAutospacing="1" w:afterAutospacing="1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65" w:customStyle="1">
    <w:name w:val="xl65"/>
    <w:basedOn w:val="Normal"/>
    <w:qFormat/>
    <w:rsid w:val="00d66318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66" w:customStyle="1">
    <w:name w:val="xl66"/>
    <w:basedOn w:val="Normal"/>
    <w:qFormat/>
    <w:rsid w:val="00d66318"/>
    <w:pPr>
      <w:widowControl/>
      <w:spacing w:beforeAutospacing="1" w:afterAutospacing="1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67" w:customStyle="1">
    <w:name w:val="xl67"/>
    <w:basedOn w:val="Normal"/>
    <w:qFormat/>
    <w:rsid w:val="00d66318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68" w:customStyle="1">
    <w:name w:val="xl68"/>
    <w:basedOn w:val="Normal"/>
    <w:qFormat/>
    <w:rsid w:val="00d66318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宋体" w:hAnsi="宋体" w:eastAsia="宋体" w:cs="宋体"/>
      <w:kern w:val="0"/>
      <w:sz w:val="16"/>
      <w:szCs w:val="16"/>
    </w:rPr>
  </w:style>
  <w:style w:type="paragraph" w:styleId="Xl69" w:customStyle="1">
    <w:name w:val="xl69"/>
    <w:basedOn w:val="Normal"/>
    <w:qFormat/>
    <w:rsid w:val="00d66318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rFonts w:ascii="宋体" w:hAnsi="宋体" w:eastAsia="宋体" w:cs="宋体"/>
      <w:kern w:val="0"/>
      <w:sz w:val="16"/>
      <w:szCs w:val="16"/>
    </w:rPr>
  </w:style>
  <w:style w:type="paragraph" w:styleId="Xl70" w:customStyle="1">
    <w:name w:val="xl70"/>
    <w:basedOn w:val="Normal"/>
    <w:qFormat/>
    <w:rsid w:val="00d66318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宋体" w:hAnsi="宋体" w:eastAsia="宋体" w:cs="宋体"/>
      <w:kern w:val="0"/>
      <w:sz w:val="16"/>
      <w:szCs w:val="16"/>
    </w:rPr>
  </w:style>
  <w:style w:type="paragraph" w:styleId="Xl71" w:customStyle="1">
    <w:name w:val="xl71"/>
    <w:basedOn w:val="Normal"/>
    <w:qFormat/>
    <w:rsid w:val="00d66318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宋体" w:hAnsi="宋体" w:eastAsia="宋体" w:cs="宋体"/>
      <w:kern w:val="0"/>
      <w:sz w:val="16"/>
      <w:szCs w:val="16"/>
    </w:rPr>
  </w:style>
  <w:style w:type="paragraph" w:styleId="Xl72" w:customStyle="1">
    <w:name w:val="xl72"/>
    <w:basedOn w:val="Normal"/>
    <w:qFormat/>
    <w:rsid w:val="00d66318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宋体" w:hAnsi="宋体" w:eastAsia="宋体" w:cs="宋体"/>
      <w:kern w:val="0"/>
      <w:sz w:val="16"/>
      <w:szCs w:val="16"/>
    </w:rPr>
  </w:style>
  <w:style w:type="paragraph" w:styleId="Xl73" w:customStyle="1">
    <w:name w:val="xl73"/>
    <w:basedOn w:val="Normal"/>
    <w:qFormat/>
    <w:rsid w:val="00d66318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宋体" w:hAnsi="宋体" w:eastAsia="宋体" w:cs="宋体"/>
      <w:kern w:val="0"/>
      <w:sz w:val="16"/>
      <w:szCs w:val="16"/>
    </w:rPr>
  </w:style>
  <w:style w:type="paragraph" w:styleId="Xl74" w:customStyle="1">
    <w:name w:val="xl74"/>
    <w:basedOn w:val="Normal"/>
    <w:qFormat/>
    <w:rsid w:val="00d66318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宋体" w:hAnsi="宋体" w:eastAsia="宋体" w:cs="宋体"/>
      <w:kern w:val="0"/>
      <w:sz w:val="16"/>
      <w:szCs w:val="16"/>
    </w:rPr>
  </w:style>
  <w:style w:type="paragraph" w:styleId="Xl75" w:customStyle="1">
    <w:name w:val="xl75"/>
    <w:basedOn w:val="Normal"/>
    <w:qFormat/>
    <w:rsid w:val="00d66318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宋体" w:hAnsi="宋体" w:eastAsia="宋体" w:cs="宋体"/>
      <w:kern w:val="0"/>
      <w:sz w:val="16"/>
      <w:szCs w:val="16"/>
    </w:rPr>
  </w:style>
  <w:style w:type="paragraph" w:styleId="Xl76" w:customStyle="1">
    <w:name w:val="xl76"/>
    <w:basedOn w:val="Normal"/>
    <w:qFormat/>
    <w:rsid w:val="00d66318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rFonts w:ascii="宋体" w:hAnsi="宋体" w:eastAsia="宋体" w:cs="宋体"/>
      <w:kern w:val="0"/>
      <w:sz w:val="16"/>
      <w:szCs w:val="16"/>
    </w:rPr>
  </w:style>
  <w:style w:type="paragraph" w:styleId="Xl77" w:customStyle="1">
    <w:name w:val="xl77"/>
    <w:basedOn w:val="Normal"/>
    <w:qFormat/>
    <w:rsid w:val="00d66318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宋体" w:hAnsi="宋体" w:eastAsia="宋体" w:cs="宋体"/>
      <w:kern w:val="0"/>
      <w:sz w:val="16"/>
      <w:szCs w:val="16"/>
    </w:rPr>
  </w:style>
  <w:style w:type="paragraph" w:styleId="Font6" w:customStyle="1">
    <w:name w:val="font6"/>
    <w:basedOn w:val="Normal"/>
    <w:qFormat/>
    <w:rsid w:val="00d66318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78" w:customStyle="1">
    <w:name w:val="xl78"/>
    <w:basedOn w:val="Normal"/>
    <w:qFormat/>
    <w:rsid w:val="00d66318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79" w:customStyle="1">
    <w:name w:val="xl79"/>
    <w:basedOn w:val="Normal"/>
    <w:uiPriority w:val="99"/>
    <w:qFormat/>
    <w:rsid w:val="00d66318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80" w:customStyle="1">
    <w:name w:val="xl80"/>
    <w:basedOn w:val="Normal"/>
    <w:uiPriority w:val="99"/>
    <w:qFormat/>
    <w:rsid w:val="00d66318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top"/>
    </w:pPr>
    <w:rPr>
      <w:rFonts w:ascii="宋体" w:hAnsi="宋体" w:eastAsia="宋体" w:cs="宋体"/>
      <w:kern w:val="0"/>
      <w:sz w:val="20"/>
      <w:szCs w:val="20"/>
    </w:rPr>
  </w:style>
  <w:style w:type="paragraph" w:styleId="Xl81" w:customStyle="1">
    <w:name w:val="xl81"/>
    <w:basedOn w:val="Normal"/>
    <w:uiPriority w:val="99"/>
    <w:qFormat/>
    <w:rsid w:val="00d66318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82" w:customStyle="1">
    <w:name w:val="xl82"/>
    <w:basedOn w:val="Normal"/>
    <w:uiPriority w:val="99"/>
    <w:qFormat/>
    <w:rsid w:val="00d66318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83" w:customStyle="1">
    <w:name w:val="xl83"/>
    <w:basedOn w:val="Normal"/>
    <w:uiPriority w:val="99"/>
    <w:qFormat/>
    <w:rsid w:val="00d66318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84" w:customStyle="1">
    <w:name w:val="xl84"/>
    <w:basedOn w:val="Normal"/>
    <w:uiPriority w:val="99"/>
    <w:qFormat/>
    <w:rsid w:val="00d66318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85" w:customStyle="1">
    <w:name w:val="xl85"/>
    <w:basedOn w:val="Normal"/>
    <w:qFormat/>
    <w:rsid w:val="00d66318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86" w:customStyle="1">
    <w:name w:val="xl86"/>
    <w:basedOn w:val="Normal"/>
    <w:qFormat/>
    <w:rsid w:val="00d66318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87" w:customStyle="1">
    <w:name w:val="xl87"/>
    <w:basedOn w:val="Normal"/>
    <w:qFormat/>
    <w:rsid w:val="00d66318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88" w:customStyle="1">
    <w:name w:val="xl88"/>
    <w:basedOn w:val="Normal"/>
    <w:qFormat/>
    <w:rsid w:val="00d66318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89" w:customStyle="1">
    <w:name w:val="xl89"/>
    <w:basedOn w:val="Normal"/>
    <w:qFormat/>
    <w:rsid w:val="00d66318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90" w:customStyle="1">
    <w:name w:val="xl90"/>
    <w:basedOn w:val="Normal"/>
    <w:qFormat/>
    <w:rsid w:val="00d66318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91" w:customStyle="1">
    <w:name w:val="xl91"/>
    <w:basedOn w:val="Normal"/>
    <w:uiPriority w:val="99"/>
    <w:qFormat/>
    <w:rsid w:val="00d66318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92" w:customStyle="1">
    <w:name w:val="xl92"/>
    <w:basedOn w:val="Normal"/>
    <w:uiPriority w:val="99"/>
    <w:qFormat/>
    <w:rsid w:val="00d66318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93" w:customStyle="1">
    <w:name w:val="xl93"/>
    <w:basedOn w:val="Normal"/>
    <w:uiPriority w:val="99"/>
    <w:qFormat/>
    <w:rsid w:val="00d66318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94" w:customStyle="1">
    <w:name w:val="xl94"/>
    <w:basedOn w:val="Normal"/>
    <w:uiPriority w:val="99"/>
    <w:qFormat/>
    <w:rsid w:val="00d66318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95" w:customStyle="1">
    <w:name w:val="xl95"/>
    <w:basedOn w:val="Normal"/>
    <w:uiPriority w:val="99"/>
    <w:qFormat/>
    <w:rsid w:val="00d66318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96" w:customStyle="1">
    <w:name w:val="xl96"/>
    <w:basedOn w:val="Normal"/>
    <w:uiPriority w:val="99"/>
    <w:qFormat/>
    <w:rsid w:val="00d66318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97" w:customStyle="1">
    <w:name w:val="xl97"/>
    <w:basedOn w:val="Normal"/>
    <w:uiPriority w:val="99"/>
    <w:qFormat/>
    <w:rsid w:val="00d66318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98" w:customStyle="1">
    <w:name w:val="xl98"/>
    <w:basedOn w:val="Normal"/>
    <w:uiPriority w:val="99"/>
    <w:qFormat/>
    <w:rsid w:val="00d66318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99" w:customStyle="1">
    <w:name w:val="xl99"/>
    <w:basedOn w:val="Normal"/>
    <w:uiPriority w:val="99"/>
    <w:qFormat/>
    <w:rsid w:val="00d66318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100" w:customStyle="1">
    <w:name w:val="xl100"/>
    <w:basedOn w:val="Normal"/>
    <w:uiPriority w:val="99"/>
    <w:qFormat/>
    <w:rsid w:val="00d66318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101" w:customStyle="1">
    <w:name w:val="xl101"/>
    <w:basedOn w:val="Normal"/>
    <w:uiPriority w:val="99"/>
    <w:qFormat/>
    <w:rsid w:val="00d66318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102" w:customStyle="1">
    <w:name w:val="xl102"/>
    <w:basedOn w:val="Normal"/>
    <w:uiPriority w:val="99"/>
    <w:qFormat/>
    <w:rsid w:val="00d66318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103" w:customStyle="1">
    <w:name w:val="xl103"/>
    <w:basedOn w:val="Normal"/>
    <w:uiPriority w:val="99"/>
    <w:qFormat/>
    <w:rsid w:val="00d66318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104" w:customStyle="1">
    <w:name w:val="xl104"/>
    <w:basedOn w:val="Normal"/>
    <w:uiPriority w:val="99"/>
    <w:qFormat/>
    <w:rsid w:val="00d66318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105" w:customStyle="1">
    <w:name w:val="xl105"/>
    <w:basedOn w:val="Normal"/>
    <w:uiPriority w:val="99"/>
    <w:qFormat/>
    <w:rsid w:val="00d66318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106" w:customStyle="1">
    <w:name w:val="xl106"/>
    <w:basedOn w:val="Normal"/>
    <w:uiPriority w:val="99"/>
    <w:qFormat/>
    <w:rsid w:val="00d66318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top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107" w:customStyle="1">
    <w:name w:val="xl107"/>
    <w:basedOn w:val="Normal"/>
    <w:uiPriority w:val="99"/>
    <w:qFormat/>
    <w:rsid w:val="00d66318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Font7" w:customStyle="1">
    <w:name w:val="font7"/>
    <w:basedOn w:val="Normal"/>
    <w:qFormat/>
    <w:rsid w:val="00c4166a"/>
    <w:pPr>
      <w:widowControl/>
      <w:spacing w:beforeAutospacing="1" w:afterAutospacing="1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Font8" w:customStyle="1">
    <w:name w:val="font8"/>
    <w:basedOn w:val="Normal"/>
    <w:qFormat/>
    <w:rsid w:val="00c4166a"/>
    <w:pPr>
      <w:widowControl/>
      <w:spacing w:beforeAutospacing="1" w:afterAutospacing="1"/>
      <w:jc w:val="left"/>
    </w:pPr>
    <w:rPr>
      <w:rFonts w:ascii="宋体" w:hAnsi="宋体" w:eastAsia="宋体" w:cs="宋体"/>
      <w:b/>
      <w:bCs/>
      <w:color w:val="000000"/>
      <w:kern w:val="0"/>
      <w:sz w:val="22"/>
    </w:rPr>
  </w:style>
  <w:style w:type="paragraph" w:styleId="Font9" w:customStyle="1">
    <w:name w:val="font9"/>
    <w:basedOn w:val="Normal"/>
    <w:qFormat/>
    <w:rsid w:val="00c4166a"/>
    <w:pPr>
      <w:widowControl/>
      <w:spacing w:beforeAutospacing="1" w:afterAutospacing="1"/>
      <w:jc w:val="left"/>
    </w:pPr>
    <w:rPr>
      <w:rFonts w:ascii="宋体" w:hAnsi="宋体" w:eastAsia="宋体" w:cs="宋体"/>
      <w:color w:val="000000"/>
      <w:kern w:val="0"/>
      <w:sz w:val="22"/>
    </w:rPr>
  </w:style>
  <w:style w:type="paragraph" w:styleId="Font10" w:customStyle="1">
    <w:name w:val="font10"/>
    <w:basedOn w:val="Normal"/>
    <w:qFormat/>
    <w:rsid w:val="00c4166a"/>
    <w:pPr>
      <w:widowControl/>
      <w:spacing w:beforeAutospacing="1" w:afterAutospacing="1"/>
      <w:jc w:val="left"/>
    </w:pPr>
    <w:rPr>
      <w:rFonts w:ascii="仿宋_GB2312" w:hAnsi="仿宋_GB2312" w:eastAsia="仿宋_GB2312" w:cs="宋体"/>
      <w:color w:val="000000"/>
      <w:kern w:val="0"/>
      <w:sz w:val="24"/>
      <w:szCs w:val="24"/>
    </w:rPr>
  </w:style>
  <w:style w:type="paragraph" w:styleId="Font11" w:customStyle="1">
    <w:name w:val="font11"/>
    <w:basedOn w:val="Normal"/>
    <w:qFormat/>
    <w:rsid w:val="00c4166a"/>
    <w:pPr>
      <w:widowControl/>
      <w:spacing w:beforeAutospacing="1" w:afterAutospacing="1"/>
      <w:jc w:val="left"/>
    </w:pPr>
    <w:rPr>
      <w:rFonts w:ascii="宋体" w:hAnsi="宋体" w:eastAsia="宋体" w:cs="宋体"/>
      <w:b/>
      <w:bCs/>
      <w:kern w:val="0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0</Pages>
  <Words>4158</Words>
  <Characters>23704</Characters>
  <CharactersWithSpaces>27807</CharactersWithSpaces>
  <Paragraphs>5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8:42:00Z</dcterms:created>
  <dc:creator>Administrator</dc:creator>
  <dc:description/>
  <dc:language>en-US</dc:language>
  <cp:lastModifiedBy>Administrator</cp:lastModifiedBy>
  <cp:lastPrinted>2025-06-16T10:11:00Z</cp:lastPrinted>
  <dcterms:modified xsi:type="dcterms:W3CDTF">2025-06-23T08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